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表三：</w:t>
      </w:r>
    </w:p>
    <w:p>
      <w:pPr>
        <w:pStyle w:val="Normal"/>
        <w:ind w:left="2314" w:hanging="105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上海物流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-9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30</w:t>
      </w:r>
      <w:r>
        <w:rPr>
          <w:sz w:val="44"/>
          <w:szCs w:val="44"/>
          <w:lang w:val="en-US" w:eastAsia="zh-CN"/>
        </w:rPr>
        <w:t>日已过期品种报损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配合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的相关工作，严格遵守新版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的各项制度的要求。现针对上海物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已过期的品种，各门店在系统中做报损处理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权限将由信息部下发给各门店店长，请各门店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之前将附表一中的所用品种在系统中报损，其权限将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回，请各门店在规定时间内完成报损工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损流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首先、打开【报损管理】（</w:t>
      </w:r>
      <w:r>
        <w:rPr>
          <w:sz w:val="28"/>
          <w:szCs w:val="28"/>
          <w:lang w:val="en-US" w:eastAsia="zh-CN"/>
        </w:rPr>
        <w:t>10040</w:t>
      </w:r>
      <w:r>
        <w:rPr>
          <w:sz w:val="28"/>
          <w:szCs w:val="28"/>
          <w:lang w:val="en-US" w:eastAsia="zh-CN"/>
        </w:rPr>
        <w:t>），看到如下界面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495415" cy="29140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第一步，新增总单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00913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备注中注明：上海物流效期处理（财务部要求，未注明者，一律审批不通过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第二步，新增细单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货品操作码处输入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，报损数量，就会带出货品的基本信息及目前在系统中的批号、数量、含税单价、含税金额、批号等信息。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343015" cy="34855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需在以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处的信息与附表一中的信息一致，尤其是含税金额（即考核价金额）。金额不一致的需在库存调整中进行调整之后再进行此项操作。最后保存即可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报损操作，各门店需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操作完成！而且其金额需与附表一中金额一致，不能高于此金额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15.9.2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3:32Z</dcterms:created>
  <dc:creator/>
  <dc:description/>
  <dc:language>en-US</dc:language>
  <cp:lastModifiedBy>Administrator</cp:lastModifiedBy>
  <cp:lastPrinted>2015-09-29T17:17:00Z</cp:lastPrinted>
  <dcterms:modified xsi:type="dcterms:W3CDTF">2015-09-29T09:37:54Z</dcterms:modified>
  <cp:revision>0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