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万科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欢度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74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56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01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68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4.8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1.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6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5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1.4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或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蛋锅或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控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迷你小音箱或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功能抱枕被或充电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机屏幕清洁干湿包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7"/>
        <w:gridCol w:w="786"/>
        <w:gridCol w:w="856"/>
        <w:gridCol w:w="762"/>
        <w:gridCol w:w="786"/>
        <w:gridCol w:w="962"/>
        <w:gridCol w:w="844"/>
        <w:gridCol w:w="797"/>
        <w:gridCol w:w="782"/>
      </w:tblGrid>
      <w:tr>
        <w:trPr>
          <w:trHeight w:val="4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和四季感冒片</w:t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.4</w:t>
            </w:r>
          </w:p>
        </w:tc>
      </w:tr>
      <w:tr>
        <w:trPr>
          <w:trHeight w:val="8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.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57</w:t>
            </w:r>
          </w:p>
        </w:tc>
      </w:tr>
      <w:tr>
        <w:trPr>
          <w:trHeight w:val="53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3.7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.36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.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其他活动单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6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01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8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0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6.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1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6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伊可新、感冒灵、抗病毒颗粒、波依定等心脑血管药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不是很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公司搞活动能够提供气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员工对活动的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了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每位员工都要对进店的顾客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能打折，一些会员都有点不能接受，平时会员日可以打折积分，搞大型活动既不打折有不积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以后的活动能有一定的折扣并且能够积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万科店：杨琴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9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_MKD</cp:lastModifiedBy>
  <cp:lastPrinted>2014-11-27T15:11:00Z</cp:lastPrinted>
  <dcterms:modified xsi:type="dcterms:W3CDTF">2015-09-29T09:36:3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