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eastAsia="zh-CN"/>
        </w:rPr>
        <w:t>中秋节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双流县清泰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41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33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98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0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2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6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3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5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5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41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3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8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65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75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、四季感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.8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9.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.6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4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礼品比较有新意吸引顾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特价品种比较多，更吸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  <w:lang w:val="en-US" w:eastAsia="zh-CN"/>
        </w:rPr>
        <w:t>进店，凡是购买的，凭收银小票领取手机清洁布一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 大海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多配备一张大海报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员进行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邀请个别厂家参与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之中也随机抽查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部分货源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活动前再来一次货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司策划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增加一些游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区  双流县清泰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29T08:53:3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