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群和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双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08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81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1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27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3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1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1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0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08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-8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06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0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0.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，医疗器械活动政策优惠，吸引力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物资到店比较及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赠的形势对某些顾客吸引力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时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气氛强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员培训十分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货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加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群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2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29T08:34:56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