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66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7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7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9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7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4.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9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66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7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7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74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6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9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6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8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9</w:t>
            </w:r>
          </w:p>
        </w:tc>
      </w:tr>
      <w:tr>
        <w:trPr>
          <w:trHeight w:val="2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5.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买赠活动吸引一些新老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保健品折扣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熟记，抽查熟悉程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！！  没有的都向其他门店借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7:37:4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