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“</w:t>
      </w:r>
      <w:r>
        <w:rPr>
          <w:b/>
          <w:bCs/>
          <w:sz w:val="28"/>
          <w:szCs w:val="28"/>
          <w:lang w:eastAsia="zh-CN"/>
        </w:rPr>
        <w:t>欢度中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1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x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、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、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、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响、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倍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热感冒、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鲜人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鲜人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2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5.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.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.39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.4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.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.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.6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.3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.5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7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奥利司他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易血糖仪套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美西洋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气血和胶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1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8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、感冒灵颗粒、伊可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手机发送信息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气球，拱门，小蜜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要厂家来参加活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容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活动内容多熟悉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关注竞争对手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礼品较少，应礼品多几样品种，这样摆在礼品区更吸引顾客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DYF-LTXLD</cp:lastModifiedBy>
  <cp:lastPrinted>2014-11-27T15:11:00Z</cp:lastPrinted>
  <dcterms:modified xsi:type="dcterms:W3CDTF">2015-09-29T03:59:4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