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杉板桥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礼献中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90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8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0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9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3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2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刀或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或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温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87"/>
        <w:gridCol w:w="901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V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5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4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来得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提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和礼品，店外气球拱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给店员培训了，人人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任务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3:21:1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