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华阳南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47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8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4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2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41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29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4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7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太过仓促，赠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下次可以提前几天到店，我们可以更好的宣传，赠品分配均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营造氛围更浓烈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到三天就对店上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店员对活动的熟悉度更全面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吸引力不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3:19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