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汇融名城</w:t>
      </w:r>
      <w:r>
        <w:rPr>
          <w:b/>
          <w:bCs/>
          <w:sz w:val="28"/>
          <w:szCs w:val="28"/>
        </w:rPr>
        <w:t>店“</w:t>
      </w:r>
      <w:r>
        <w:rPr>
          <w:rFonts w:ascii="宋体" w:hAnsi="宋体" w:cs="宋体"/>
          <w:b/>
          <w:bCs/>
          <w:sz w:val="28"/>
        </w:rPr>
        <w:t>中秋节</w:t>
      </w:r>
      <w:r>
        <w:rPr>
          <w:rFonts w:ascii="宋体" w:hAnsi="宋体" w:cs="宋体"/>
          <w:b/>
          <w:bCs/>
          <w:sz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b/>
          <w:bCs/>
          <w:szCs w:val="21"/>
        </w:rPr>
        <w:t>xx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782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61.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683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57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*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*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*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*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56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2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9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57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3.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4.8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指甲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牙刷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煎蛋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温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抱枕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电宝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黄金单品及鲜人参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天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山中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养生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菊皇茶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7.26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36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4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9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6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（其他活动品种，保健品、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24.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1.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9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7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4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冒灵颗粒，蒲地兰口服液，皮炎平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到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一周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努力完成任务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汇融名城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谭凤旭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</w:rPr>
        <w:t>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9-29T02:53:19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