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同兴东路店</w:t>
      </w:r>
      <w:r>
        <w:rPr>
          <w:b/>
          <w:bCs/>
          <w:sz w:val="28"/>
          <w:szCs w:val="28"/>
        </w:rPr>
        <w:t>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08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94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47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3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6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60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1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8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4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1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9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7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7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9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7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0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3.8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3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03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4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.01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3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.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%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赠品丰富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送赠品的档次从低到高都有，分的层次很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当天才到中心门店，没能提前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发快递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已备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温江同兴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2:38:44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