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燃灯寺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41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1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0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6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7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0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45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3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0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0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0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8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8.3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.0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5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8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3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.1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41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1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0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.1-8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2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1.7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16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9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四季感冒片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8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3.2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2.4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7.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.5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8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管管得严，路上人流量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家积极性都较强，能做到主动宣传活动内容，主动联系老会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努力做到更好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燃灯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01:24:17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