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智破壁饮片培训考试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店名：                姓名：           编号（工号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一、判断题（判断结果写作“√”或“</w:t>
      </w:r>
      <w:r>
        <w:rPr>
          <w:rFonts w:cs="宋体;SimSun" w:ascii="宋体;SimSun" w:hAnsi="宋体;SimSun"/>
          <w:b/>
          <w:sz w:val="24"/>
          <w:szCs w:val="24"/>
        </w:rPr>
        <w:t>×”</w:t>
      </w:r>
      <w:r>
        <w:rPr>
          <w:rFonts w:ascii="宋体;SimSun" w:hAnsi="宋体;SimSun" w:cs="宋体;SimSun"/>
          <w:b/>
          <w:sz w:val="24"/>
          <w:szCs w:val="24"/>
        </w:rPr>
        <w:t>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传统中药饮片未破壁时煎煮，有效成分有效利用不到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破壁后达到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传统中药材存在着很多安全问题，其它厂家所生产的普通打粉、颗粒剂（冲剂）和破壁粉都来源于含有安全风险中药材，产品很难避免这些安全问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中智破壁饮片的核心专利技术是：不添加成型技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中智破壁饮片均不添加糖，糖尿病人可以放心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中智破壁饮片反复冲泡后还有不溶解的沉淀物，主要是破壁后原药材的组织碎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原药材比普通打粉更加容易吸潮、发霉、生虫和染致病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颗粒剂（冲剂）只能利用被提取出来的原药材部分有效成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中智破壁饮片生产过程中没有任何添加剂，是中药材全成分利用的产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采用气流粉碎破壁技术，破壁粉体粒径可达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μm</w:t>
      </w:r>
      <w:r>
        <w:rPr>
          <w:rFonts w:ascii="宋体;SimSun" w:hAnsi="宋体;SimSun" w:cs="宋体;SimSun"/>
          <w:sz w:val="24"/>
          <w:szCs w:val="24"/>
        </w:rPr>
        <w:t>以下，破壁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中智破壁饮片的用量虽然只是原型药材的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/8</w:t>
      </w:r>
      <w:r>
        <w:rPr>
          <w:rFonts w:ascii="宋体;SimSun" w:hAnsi="宋体;SimSun" w:cs="宋体;SimSun"/>
          <w:sz w:val="24"/>
          <w:szCs w:val="24"/>
        </w:rPr>
        <w:t>，但功效却相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 ）普通打粉已经破坏了细胞壁，可以使得有效成分得到大幅度提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 ）中智破壁饮片必须使用滚烫的开水冲泡才能更好的利用有效成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 ）中智破壁饮片采用了业内最高的安全标准来控制质量，所以品质高，安全及疗效有保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 ）有合格证的普通中药饮片绝不会有硫磺熏制、重金属污染、农残超标等安全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 ）普通的破壁粉或超微粉，不容易吸湿、发霉、生虫，有效成分也可以得到很好的保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 ）破壁饮片拿来煲汤时，炖的时间越长，味道越香浓，疗效越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 ）影响销售的关键步骤中包括客流量、推荐率、成功率，而其中最容易提升的便是推荐率，努力提升推荐率至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可明显提升销量，而提升推荐率的关键在于合理而全面的利用关联销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）要想破壁饮片的回头客多，必须关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理对症的推荐产品，不盲目推荐及夸大药效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嘱咐顾客坚持服用，并搭配其他产品共同作用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用中药时注意忌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选择题（单选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填空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智破壁饮片最重要的销售方式是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方销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组方销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拆零销售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关联销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顾客购买避孕药时，为消除副作用，可同时搭配服用的破壁饮片是（ ）和当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鱼腥草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淫羊藿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玫瑰花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山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智破壁饮片八大卖点：（ ）、高效、天然、便捷、优质、少量、易存、无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标杆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可控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安全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破壁饮片具有降低血液中胆固醇及甘油三酯含量，扩张外周血管的功效，可以与处方区的降脂药搭配使用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黄芪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玫瑰花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山楂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陈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老年顾客购买钙片时，可关联搭配什么破壁饮片，原理为肾主骨，搭配使用可促进钙质吸收，保持骨骼健康。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西洋参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淫羊藿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罗布麻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茯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面选项中，哪一个产品是没有确切的疗效和适应症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万艾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蛋白质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三七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中智破壁饮片的部分品种可关联西药进行降血糖，下面哪一个选项中的产品一般不会用于降血糖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石斛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罗汉果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洋参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鱼腥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具有补脾胃，促进营养吸收的中智破壁饮片有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药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当归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玫瑰花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菊花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补阴之王唯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，针对于更年期期间燥热、睡眠差等阴虚的症状，可推荐使用的破壁饮片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党参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罗汉果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石斛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菊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能够缓解咽痛、咳嗽、上火等症状，在感冒发烧时可以与川贝枇杷膏关联的中智破壁饮片有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楂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鱼腥草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红景天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天麻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西洋参破壁饮片一般不用于下述哪类人群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免疫力低下，容易感冒，容易疲劳人群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抽烟喝酒较多，引起咳嗽咽痛人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腰膝酸冷疼痛，阳虚人群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面临高考的学生及长途汽车司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患有头风引起的偏头痛，使用何种破壁饮片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陈皮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天麻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洋参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石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颈椎病患者，常因供血不足突发头晕的症状，西比灵关联何种破壁饮片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楂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陈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红景天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山药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降压产品时，可以关联具有降压作用的中药破壁饮片，下列品种中不具有降压作用的是（ 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七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罗布麻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丹参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党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顾客购买治疗肝炎产品是，可推荐具有改善肝炎症状的破壁饮片是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三七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陈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洋参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山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老人家夜尿多，起夜会带来很多危险，针对夜尿的问题，最适合推荐的破壁饮片是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罗汉果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菊花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玫瑰花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淫羊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女人容易出现乳房胀痛、结块或乳腺炎等问题，针对这类问题，中医调理的主要原则是疏肝解郁、行气血，此时最为推荐的破壁饮片是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玫瑰花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陈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红景天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山药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“养生是一种负责任的生活态度”，中药不仅可以治病还可以帮助人们养生，保持健康体魄，提升生活质量，下列中药中不具有提高免疫力作用的是（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西洋参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陈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红景天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党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夏天湿疹等问题多发，在销售湿疹皮炎药膏时，应同时搭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破壁饮片，达到内服外用，标本兼治的效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老年人因气血不足引起便秘，购买开塞露等治疗便秘产品时，可同时搭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和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破壁饮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有贫血症状的顾客可推荐的具有补血功能的破壁饮片组合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和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2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7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13</w:t>
      </w:r>
      <w:r>
        <w:rPr>
          <w:rFonts w:ascii="宋体;SimSun" w:hAnsi="宋体;SimSun" w:cs="宋体;SimSun"/>
          <w:sz w:val="24"/>
          <w:szCs w:val="24"/>
        </w:rPr>
        <w:t xml:space="preserve">、√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17</w:t>
      </w:r>
      <w:r>
        <w:rPr>
          <w:rFonts w:ascii="宋体;SimSun" w:hAnsi="宋体;SimSun" w:cs="宋体;SimSun"/>
          <w:sz w:val="24"/>
          <w:szCs w:val="24"/>
        </w:rPr>
        <w:t xml:space="preserve">、√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茯苓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黄芪 当归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黄芪 当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eastAsia="Calibri" w:cs="Calibri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4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  <w:lang w:val="zh-CN"/>
      </w:rPr>
      <w:t xml:space="preserve">/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NUMPAGES \* ARABIC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4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ascii="宋体;SimSun" w:hAnsi="宋体;SimSun" w:cs="宋体;SimSun"/>
        <w:b/>
        <w:sz w:val="24"/>
        <w:szCs w:val="24"/>
      </w:rPr>
      <w:t>中智药业集团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>www.zeus.cn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ab/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中智养生公馆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 xml:space="preserve">zzsp.tmal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left"/>
      <w:rPr/>
    </w:pPr>
    <w:r>
      <w:rPr>
        <w:rFonts w:ascii="宋体;SimSun" w:hAnsi="宋体;SimSun" w:cs="宋体;SimSun"/>
        <w:b/>
        <w:sz w:val="24"/>
        <w:szCs w:val="24"/>
      </w:rPr>
      <w:t>中智破壁饮片  安全养生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冲着喝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！</w:t>
    </w:r>
    <w:r>
      <w:rPr>
        <w:rFonts w:ascii="宋体;SimSun" w:hAnsi="宋体;SimSun" w:cs="宋体;SimSun"/>
        <w:b/>
        <w:sz w:val="24"/>
        <w:szCs w:val="24"/>
      </w:rPr>
      <w:t xml:space="preserve"> 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 xml:space="preserve">         </w:t>
    </w:r>
    <w:r>
      <w:rPr>
        <w:rFonts w:ascii="宋体;SimSun" w:hAnsi="宋体;SimSun" w:cs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中智药业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8:00Z</dcterms:created>
  <dc:creator>梁锦贤</dc:creator>
  <dc:description/>
  <cp:keywords/>
  <dc:language>en-US</dc:language>
  <cp:lastModifiedBy>微软用户</cp:lastModifiedBy>
  <dcterms:modified xsi:type="dcterms:W3CDTF">2015-09-21T05:38:00Z</dcterms:modified>
  <cp:revision>2</cp:revision>
  <dc:subject/>
  <dc:title>中智药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