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38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1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7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4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7.7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4.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4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38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6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23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.4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一定金额送礼品，提高了顾客购买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每个员工熟知活动内容，保持销售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达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场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提前活动培训，员工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定金额送礼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区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8T13:22:15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