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新都三河场店“国庆中秋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都三河场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可爱指甲剪及创意瓢虫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造型煎蛋锅及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控小夜灯及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弹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{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850"/>
        <w:gridCol w:w="851"/>
        <w:gridCol w:w="653"/>
        <w:gridCol w:w="1048"/>
        <w:gridCol w:w="992"/>
        <w:gridCol w:w="851"/>
        <w:gridCol w:w="577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1078"/>
        <w:gridCol w:w="818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物资准备的比较充足，只是宣传的短信发的较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力度发短信，打电话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场因城管拦截，所以挂的海报不是特别多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尽早准备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两天培训，效果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说出，使记的更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的物资不够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想办法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圆满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加大宣传，多吸进顾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放假进店的顾客较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吸进仅有的顾客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都三河场店：王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8T13:11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