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eastAsia="zh-CN"/>
        </w:rPr>
        <w:t>中秋节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、四季感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片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8T10:00:4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