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浣花滨河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43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47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20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60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23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7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9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1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0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7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8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9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43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47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8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.1-8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57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5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85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3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.8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.9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7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赠品充足，品类多</w:t>
      </w:r>
      <w:r>
        <w:rPr>
          <w:rFonts w:ascii="宋体" w:hAnsi="宋体" w:cs="宋体"/>
          <w:szCs w:val="21"/>
          <w:lang w:val="en-US" w:eastAsia="zh-CN"/>
        </w:rPr>
        <w:t xml:space="preserve"> 吸引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折扣力度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月活动多，气球不够活动时间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型活动发放气球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09-28T09:39:58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