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xxx</w:t>
      </w: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xxxx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xxx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xx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xx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x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x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x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x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gyq</cp:lastModifiedBy>
  <cp:lastPrinted>2014-11-27T15:11:00Z</cp:lastPrinted>
  <dcterms:modified xsi:type="dcterms:W3CDTF">2015-09-28T08:54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