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七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灵莉、彭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洪川小区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巡查记录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无登记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收银台下一个插座上插的稳压器过重，加上插座不牢固，已脱落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巡查和填写登记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插座重新进行固定，重的稳压器不易直接插在插座上，对插线板上的插头进行调整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由装修组整改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右面侧门前（台阶上）的地板瓷砖已有多块松动；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部分贵细品种未纳入登记台账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巡查、学习记录不全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门前松动的瓷砖维修，预算报装修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善贵细登记品种目录，确保每天夜间存放入保险柜内保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检查要坚持每天检查后登记，安全学习每月至少有一次学习和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邑内蒙古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插线板上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插头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内、店招下的灯管有多组不亮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有多余的插座，增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插线板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店内、店招下不亮的灯光进行更换，确保店堂亮度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由装修组整改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邑富民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安全巡查本写完后，未及时更换登记本（办公室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已统一下发，但该店未找到新的登记本），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无记录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如确实遗失，重新申请一本安全巡查记录本，并做好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的巡查，做好登记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围城北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有些品种未纳入登记交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安全巡查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次数不够，并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未登记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时安全学习记录本未找到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贵重成药登记品种目录，做好每班的交接班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巡查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早、晚），并做好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确实遗失，重新申请一本安全学习记录本，每月至少组织一次安全学习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子龙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有些品种未纳入登记交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招灯箱在下雨后使用时出现短路跳闸现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药柜后墙壁上端的电源线槽在打开维修后，未及时复位，有很多零乱的电源线在中药柜顶上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贵重成药登记品种目录，做好每班的交接班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店招灯箱进行检查，查明原因，排出故障。为确保安全，在未处理前，停止使用店招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中药柜后墙壁上端零乱的电源线进行包扎处理，并符合消防要求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由办公室装修组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贵细（西洋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盒、天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）无登记交接记录，保险柜太小，未入保险柜保管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立贵细登记交接记录本，向公司申请配置大一点的保险柜，确保贵细每天夜间入柜保管。同时在未整改前做好安全防范措施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每日安全巡查的次数不够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巡查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早、晚），并做好记录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/>
      </w:pPr>
      <w:r>
        <w:rPr>
          <w:sz w:val="24"/>
        </w:rPr>
        <w:t>公司负责人：蒋炜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5-09-28T15:18:00Z</cp:lastPrinted>
  <dcterms:modified xsi:type="dcterms:W3CDTF">2015-09-28T07:50:00Z</dcterms:modified>
  <cp:revision>942</cp:revision>
  <dc:subject/>
  <dc:title>四川太极大药房连锁有限公司</dc:title>
</cp:coreProperties>
</file>