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双流锦华盘点修改的公文呈报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480"/>
              <w:rPr/>
            </w:pPr>
            <w:r>
              <w:rPr/>
              <w:t>双流锦华店因盘点过程中疏忽，导致以下品种报损报溢出错，需要公司帮忙修改，具体品种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300"/>
              <w:gridCol w:w="1153"/>
              <w:gridCol w:w="1447"/>
              <w:gridCol w:w="1301"/>
              <w:gridCol w:w="1301"/>
              <w:gridCol w:w="1301"/>
              <w:gridCol w:w="1301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门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货品名称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货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厂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原报损报溢情况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苯扎氯铵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98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</w:t>
                  </w:r>
                  <w:r>
                    <w:rPr>
                      <w:sz w:val="24"/>
                      <w:szCs w:val="20"/>
                    </w:rPr>
                    <w:t>片</w:t>
                  </w:r>
                  <w:r>
                    <w:rPr>
                      <w:sz w:val="24"/>
                      <w:szCs w:val="20"/>
                    </w:rPr>
                    <w:t>×2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上海强生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31.3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棉签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31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0</w:t>
                  </w:r>
                  <w:r>
                    <w:rPr>
                      <w:sz w:val="24"/>
                      <w:szCs w:val="20"/>
                    </w:rPr>
                    <w:t>支</w:t>
                  </w:r>
                  <w:r>
                    <w:rPr>
                      <w:sz w:val="24"/>
                      <w:szCs w:val="20"/>
                    </w:rPr>
                    <w:t>×5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成都市卫生材料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14.703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蚕蛾公补片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248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0.23g×24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桐君阁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橡皮膏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7403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×1000cm×13</w:t>
                  </w:r>
                  <w:r>
                    <w:rPr>
                      <w:sz w:val="24"/>
                      <w:szCs w:val="20"/>
                    </w:rPr>
                    <w:t>卷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东阿阿胶阿华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8.2308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.07685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醋酸地塞米松贴（意可贴）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1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0.3mg×5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深圳太太药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.2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玻璃体温计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767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</w:t>
                  </w:r>
                  <w:r>
                    <w:rPr>
                      <w:sz w:val="24"/>
                      <w:szCs w:val="20"/>
                    </w:rPr>
                    <w:t>支口腔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江苏鱼跃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3.8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.2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脱脂纱布垫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09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cm×8cm×8cm×2</w:t>
                  </w:r>
                  <w:r>
                    <w:rPr>
                      <w:sz w:val="24"/>
                      <w:szCs w:val="20"/>
                    </w:rPr>
                    <w:t>片</w:t>
                  </w:r>
                  <w:r>
                    <w:rPr>
                      <w:sz w:val="24"/>
                      <w:szCs w:val="20"/>
                    </w:rPr>
                    <w:t>×20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成都市卫生材料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葡萄糖酸钙维</w:t>
                  </w:r>
                  <w:r>
                    <w:rPr>
                      <w:sz w:val="24"/>
                      <w:szCs w:val="20"/>
                    </w:rPr>
                    <w:t>D2</w:t>
                  </w:r>
                  <w:r>
                    <w:rPr>
                      <w:sz w:val="24"/>
                      <w:szCs w:val="20"/>
                    </w:rPr>
                    <w:t>咀嚼片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682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8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西南药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川贝枇杷糖浆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1258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0ml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南充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银翘解毒片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554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</w:t>
                  </w:r>
                  <w:r>
                    <w:rPr>
                      <w:sz w:val="24"/>
                      <w:szCs w:val="20"/>
                    </w:rPr>
                    <w:t>片</w:t>
                  </w:r>
                  <w:r>
                    <w:rPr>
                      <w:sz w:val="24"/>
                      <w:szCs w:val="20"/>
                    </w:rPr>
                    <w:t>*2</w:t>
                  </w:r>
                  <w:r>
                    <w:rPr>
                      <w:sz w:val="24"/>
                      <w:szCs w:val="20"/>
                    </w:rPr>
                    <w:t>板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银翘解毒片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331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</w:t>
                  </w:r>
                  <w:r>
                    <w:rPr>
                      <w:sz w:val="24"/>
                      <w:szCs w:val="20"/>
                    </w:rPr>
                    <w:t>片</w:t>
                  </w:r>
                  <w:r>
                    <w:rPr>
                      <w:sz w:val="24"/>
                      <w:szCs w:val="20"/>
                    </w:rPr>
                    <w:t>*3</w:t>
                  </w:r>
                  <w:r>
                    <w:rPr>
                      <w:sz w:val="24"/>
                      <w:szCs w:val="20"/>
                    </w:rPr>
                    <w:t>板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金毓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509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.5mg*1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北京紫竹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鱼腥草破壁饮片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180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g*2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听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中山中智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o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感冒咳嗽颗粒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16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g×1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南充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西洋参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418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g*4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康美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.0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藿香正气颗粒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9504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1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南充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盐酸左氧氟沙星片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103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0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白云山总厂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杰士邦（自由派）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473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</w:rPr>
                    <w:t>只（自由派）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杰士邦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五味子颗粒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9810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g*1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杰士邦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4051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</w:rPr>
                    <w:t>只（零感极薄）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杰士邦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云南白药膏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96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  <w:r>
                    <w:rPr>
                      <w:sz w:val="24"/>
                      <w:szCs w:val="20"/>
                    </w:rPr>
                    <w:t>片（打孔型）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云南白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知柏地黄丸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330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g*12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苯扎氯铵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781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  <w:t>4</w:t>
                  </w:r>
                  <w:r>
                    <w:rPr>
                      <w:b/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上海强生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蒋红凤（钱芳）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5-09-09T09:4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