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新津</w:t>
            </w:r>
            <w:r>
              <w:rPr>
                <w:sz w:val="28"/>
              </w:rPr>
              <w:t>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新津外西街</w:t>
            </w:r>
            <w:r>
              <w:rPr>
                <w:sz w:val="24"/>
              </w:rPr>
              <w:t>店因盘点过程中疏忽，导致以下品种报损报溢出错，</w:t>
            </w:r>
            <w:r>
              <w:rPr>
                <w:sz w:val="24"/>
                <w:lang w:eastAsia="zh-CN"/>
              </w:rPr>
              <w:t>但发现问题打公文呈报给营运部修改到门店点确认过程中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到店的</w:t>
            </w:r>
            <w:r>
              <w:rPr>
                <w:sz w:val="24"/>
                <w:lang w:eastAsia="zh-CN"/>
              </w:rPr>
              <w:t>代理店长未复核金额则点确认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造成报溢多出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sz w:val="24"/>
              </w:rPr>
              <w:t>具体品种如下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513"/>
              <w:gridCol w:w="862"/>
              <w:gridCol w:w="1850"/>
              <w:gridCol w:w="738"/>
              <w:gridCol w:w="1837"/>
              <w:gridCol w:w="1213"/>
              <w:gridCol w:w="950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8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1.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棉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3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支</w:t>
                  </w:r>
                  <w:r>
                    <w:rPr>
                      <w:sz w:val="24"/>
                      <w:szCs w:val="20"/>
                    </w:rPr>
                    <w:t>×5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4.7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蚕蛾公补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248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23g×24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桐君阁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橡皮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403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×1000cm×13</w:t>
                  </w:r>
                  <w:r>
                    <w:rPr>
                      <w:sz w:val="24"/>
                      <w:szCs w:val="20"/>
                    </w:rPr>
                    <w:t>卷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东阿阿胶阿华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8.2308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768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醋酸地塞米松贴（意可贴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3mg×5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深圳太太药业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玻璃体温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767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</w:t>
                  </w:r>
                  <w:r>
                    <w:rPr>
                      <w:sz w:val="24"/>
                      <w:szCs w:val="20"/>
                    </w:rPr>
                    <w:t>支口腔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.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9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cm×8cm×8cm×2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葡萄糖酸钙维</w:t>
                  </w:r>
                  <w:r>
                    <w:rPr>
                      <w:sz w:val="24"/>
                      <w:szCs w:val="20"/>
                    </w:rPr>
                    <w:t>D2</w:t>
                  </w:r>
                  <w:r>
                    <w:rPr>
                      <w:sz w:val="24"/>
                      <w:szCs w:val="20"/>
                    </w:rPr>
                    <w:t>咀嚼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82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8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西南药业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川贝枇杷糖浆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258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554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2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3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金毓婷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9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.5mg*1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紫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鱼腥草破壁饮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180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g*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听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中山中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感冒咳嗽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16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×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西洋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18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g*4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康美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藿香正气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504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1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盐酸左氧氟沙星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103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0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白云山总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（自由派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73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自由派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五味子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810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*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05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零感极薄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6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片（打孔型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知柏地黄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0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g*12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78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4</w:t>
                  </w:r>
                  <w:r>
                    <w:rPr>
                      <w:b/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差异金额较大，向公司申请调整盘点结果，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dc:language>en-US</dc:language>
  <cp:lastModifiedBy>Administrator</cp:lastModifiedBy>
  <cp:lastPrinted>2011-01-19T10:40:00Z</cp:lastPrinted>
  <dcterms:modified xsi:type="dcterms:W3CDTF">2015-09-28T07:11:2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