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平乐店验钞机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平乐店员工调离大，新员工入职频繁，无鉴别真假钞经验，近两个月内收到假钞</w:t>
            </w:r>
            <w:r>
              <w:rPr/>
              <w:t>3</w:t>
            </w:r>
            <w:r>
              <w:rPr/>
              <w:t>次，需验钞机一台，（平乐店月均销售</w:t>
            </w:r>
            <w:r>
              <w:rPr/>
              <w:t>4.29</w:t>
            </w:r>
            <w:r>
              <w:rPr/>
              <w:t>万，月均交易笔数</w:t>
            </w:r>
            <w:r>
              <w:rPr/>
              <w:t>1031</w:t>
            </w:r>
            <w:r>
              <w:rPr/>
              <w:t>笔，）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彩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9:00Z</dcterms:created>
  <dc:creator>yida</dc:creator>
  <dc:description/>
  <cp:keywords/>
  <dc:language>en-US</dc:language>
  <cp:lastModifiedBy>微软用户</cp:lastModifiedBy>
  <dcterms:modified xsi:type="dcterms:W3CDTF">2015-09-28T06:55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