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8.</w:t>
            </w:r>
            <w:r>
              <w:rPr/>
              <w:t>26--</w:t>
            </w:r>
            <w:r>
              <w:rPr>
                <w:lang w:val="en-US" w:eastAsia="zh-CN"/>
              </w:rPr>
              <w:t>9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5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79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6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0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07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76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01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2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3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0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1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9-28T03:48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