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5"/>
        <w:gridCol w:w="15"/>
        <w:gridCol w:w="3246"/>
        <w:gridCol w:w="368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怀远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江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中秋活动内容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批号调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支付不干胶广告已张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秋、国庆促销活动抽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抽查中秋活动内容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十二桥调配鲜人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将鲜人参按各门店预订情况分配。</w:t>
            </w:r>
          </w:p>
          <w:p>
            <w:pPr>
              <w:pStyle w:val="Normal"/>
              <w:rPr/>
            </w:pPr>
            <w:r>
              <w:rPr>
                <w:b/>
              </w:rPr>
              <w:t>同杨总在崇州寻找铺面和谈崇州中心店降租，降租</w:t>
            </w:r>
            <w:r>
              <w:rPr>
                <w:b/>
              </w:rPr>
              <w:t>1</w:t>
            </w:r>
            <w:r>
              <w:rPr>
                <w:b/>
              </w:rPr>
              <w:t>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查完所有门店对活动内容熟悉情况，</w:t>
            </w:r>
            <w:r>
              <w:rPr>
                <w:b/>
              </w:rPr>
              <w:t>90%</w:t>
            </w:r>
            <w:r>
              <w:rPr>
                <w:b/>
              </w:rPr>
              <w:t>以上被抽查人员熟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支付不干胶广告已张贴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药监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都江堰药监局开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跟进活动销售，电话沟通销售报警门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监局开会会议内容：学习食品法，广告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药协会商讨是否开展促销活动，达成协议：</w:t>
            </w:r>
            <w:r>
              <w:rPr>
                <w:b/>
              </w:rPr>
              <w:t>1</w:t>
            </w:r>
            <w:r>
              <w:rPr>
                <w:b/>
              </w:rPr>
              <w:t>、处方药不得广告，变相广告，不得低价倾销和买赠。</w:t>
            </w:r>
            <w:r>
              <w:rPr>
                <w:b/>
              </w:rPr>
              <w:t>2</w:t>
            </w:r>
            <w:r>
              <w:rPr>
                <w:b/>
              </w:rPr>
              <w:t>、所有品种不得低于进价倾销。遵守以上</w:t>
            </w:r>
            <w:r>
              <w:rPr>
                <w:b/>
              </w:rPr>
              <w:t>2</w:t>
            </w:r>
            <w:r>
              <w:rPr>
                <w:b/>
              </w:rPr>
              <w:t>点规定可以进行促销活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片区内门店分上午和下午时间对门店活动销售情况及时沟通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带街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基础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片区内门店分上午和下午时间对门店活动销售情况及时沟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支付不干胶广告已张贴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带街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带街店和崇州中心店店长互换工作交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接工作已完成。</w:t>
            </w:r>
            <w:r>
              <w:rPr>
                <w:b/>
              </w:rPr>
              <w:t>26</w:t>
            </w:r>
            <w:r>
              <w:rPr>
                <w:b/>
              </w:rPr>
              <w:t>日正式到互换门店上班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休一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秋节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山中智片区培训及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习店长带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调安全事宜，节前安全自查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山中智片区培训及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调安全事宜，节前安全自查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人社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人社局通知开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强调安全事宜，节前安全自查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51:00Z</dcterms:created>
  <dc:creator>hp</dc:creator>
  <dc:description/>
  <cp:keywords/>
  <dc:language>en-US</dc:language>
  <cp:lastModifiedBy>hp</cp:lastModifiedBy>
  <cp:lastPrinted>2015-08-28T17:54:00Z</cp:lastPrinted>
  <dcterms:modified xsi:type="dcterms:W3CDTF">2015-09-27T16:32:00Z</dcterms:modified>
  <cp:revision>6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