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→民丰西路店→五津西路店→邓双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：从府城大道店给新津门店带鲜人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丰店：①府城鲜参不够，到民丰给新津门店带鲜人参；②民丰现场基础工作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津西路店：①组织新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门店中山中智培训会。②安排分发新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店中秋国庆活动物资；③要求各门店培训中秋活动内容，并上传培训记录到片区微信群；④处理外西街店掉药事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邓双店：①太极水剩余库存查看；②员工对中秋活动熟悉情况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→华阳南湖店→华阳正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：①府城店现场基础工作检查；②检查批号还有小部分未核对完，检查“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是否”未自查整改；③抽查片区华阳正东街店、清泰店等店对中秋国庆活动的熟悉情况。④分发高新门店活动中秋国庆活动物资。⑤帮华阳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家店带活动物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阳正东街店：①检查活动内容及活动准备情况；②检查“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是否”未自查整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南湖店：①复查门店批号调整已完成。②处理门店考勤问题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→民丰大道店→大源北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：①门店安排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人上班，顾客较多，活动现场帮忙；②帮助改善活动现场布置的不足；③由于</w:t>
            </w:r>
            <w:r>
              <w:rPr>
                <w:b/>
                <w:lang w:val="en-US" w:eastAsia="zh-CN"/>
              </w:rPr>
              <w:t>TABC</w:t>
            </w:r>
            <w:r>
              <w:rPr>
                <w:b/>
                <w:lang w:val="en-US" w:eastAsia="zh-CN"/>
              </w:rPr>
              <w:t>分配新方式，促销和梁兰、刘莉有意见，之前促销有离职意向，找促销和梁兰沟通。④对中秋活动销售或毛利未跟上进度的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家门店逐个打电话落实原因及改善措施。⑤下发片区员工大会时间更改及要求的通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丰大道店：①复查并加强门店现场基础工作督促整改执行；②复查门店批号调整已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源北街店：①门店批号调整已完成。②检查员工对活动的熟悉情况和活动执行情况，由于医保局要来检查，门店未按要求执行活动，当即要求门店每天</w:t>
            </w:r>
            <w:r>
              <w:rPr>
                <w:b/>
                <w:lang w:val="en-US" w:eastAsia="zh-CN"/>
              </w:rPr>
              <w:t>9:30</w:t>
            </w:r>
            <w:r>
              <w:rPr>
                <w:b/>
                <w:lang w:val="en-US" w:eastAsia="zh-CN"/>
              </w:rPr>
              <w:t>前和</w:t>
            </w:r>
            <w:r>
              <w:rPr>
                <w:b/>
                <w:lang w:val="en-US" w:eastAsia="zh-CN"/>
              </w:rPr>
              <w:t>17:00</w:t>
            </w:r>
            <w:r>
              <w:rPr>
                <w:b/>
                <w:lang w:val="en-US" w:eastAsia="zh-CN"/>
              </w:rPr>
              <w:t>后将花车搬到店外宣传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梁兰有想法考虑接任府城店长，让她先考虑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柳荫店→楠丰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柳荫店：①门店活动执行情况；②统计并下发员工大会参会名单给各部门及营运部；②对销售和毛利未跟上进度的门店进行逐个跟踪情况；③员工刘露梅才到店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天，对住宿环境等不习惯，想离职，找刘露梅谈话，进行安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楠丰店：①门店活动执行情况；②复查上次检查问题：员工汪慧对“三个不”是否熟记！③复查门店批号调整已完成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西部多功能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加片区员工会议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理缤纷夏日报账明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理片区考勤补录、加班申报单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秋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9.2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→五津西路店→外西街店→兴义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给新津邓双店从旗舰店带鲜参到新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国庆活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处理外西街店库存差错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逐项检查门店“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兴义店周边药房情况查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2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阳南湖店→华阳正东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国庆活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处理外西街店库存差错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逐项检查门店“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查看周边药房竞争情况及华阳正东街店员工工作态度强调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9.30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店→新园大道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国庆活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处理外西街店库存差错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逐项检查门店“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”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听公司安排，到仓库加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听公司安排，到仓库加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高新片区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钱芳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9.27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27T16:27:51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