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申请开通达州宣汉社保卡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我店现在申请开通达州宣汉社保刷卡，因最近棠外开学，许多籍贯达州宣汉家长入住康桥品上或棠外附近，陆续有人来我店询问是否可以刷达州宣汉社保卡。附近竞争对手也已开通社保刷卡，我店希望通过开通达州宣汉社保刷卡击倒竞争对手提升销售，</w:t>
            </w:r>
            <w:r>
              <w:rPr>
                <w:sz w:val="24"/>
                <w:szCs w:val="20"/>
                <w:lang w:val="en-US" w:eastAsia="zh-CN"/>
              </w:rPr>
              <w:t>望公司领导能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5-09-26T12:39:5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