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  <w:lang w:eastAsia="zh-CN"/>
        </w:rPr>
        <w:t>红星店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.5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9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.5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加大对公司重点品种销售力度，对员工培训卖点，调整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公司重点品种调整了陈列，做了培训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针对公司新品做好培训计划，增加员工业务技能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利用交接班每天培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抓中药</w:t>
      </w:r>
      <w:r>
        <w:rPr>
          <w:sz w:val="28"/>
          <w:szCs w:val="28"/>
          <w:lang w:eastAsia="zh-CN"/>
        </w:rPr>
        <w:t>搭配</w:t>
      </w:r>
      <w:r>
        <w:rPr>
          <w:sz w:val="28"/>
          <w:szCs w:val="28"/>
        </w:rPr>
        <w:t>袋装瓶装精品</w:t>
      </w:r>
      <w:r>
        <w:rPr>
          <w:sz w:val="28"/>
          <w:szCs w:val="28"/>
          <w:lang w:eastAsia="zh-CN"/>
        </w:rPr>
        <w:t>及成药</w:t>
      </w:r>
      <w:r>
        <w:rPr>
          <w:sz w:val="28"/>
          <w:szCs w:val="28"/>
        </w:rPr>
        <w:t>销售，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力争销售有新的突破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中药精致袋装饮片在全体员工共同努力下有较大的增长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.4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大对公司金牌品种销售力度，对员工培训卖点</w:t>
      </w:r>
      <w:r>
        <w:rPr>
          <w:sz w:val="28"/>
          <w:szCs w:val="28"/>
          <w:lang w:eastAsia="zh-CN"/>
        </w:rPr>
        <w:t>及滞销品培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调整货品陈列，将低价位品种陈列上方货架，提高来客数。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针对公司新品做好培训计划，增加员工业务技能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315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抓中药袋装瓶装精品销售，力争销售新突破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315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5.    </w:t>
      </w:r>
      <w:r>
        <w:rPr>
          <w:sz w:val="28"/>
          <w:szCs w:val="28"/>
          <w:lang w:val="en-US" w:eastAsia="zh-CN"/>
        </w:rPr>
        <w:t>加强中药，成药的搭配销售，带动中西药员工一起积极完成销售指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5:00Z</dcterms:created>
  <dc:creator>微软用户</dc:creator>
  <dc:description/>
  <dc:language>en-US</dc:language>
  <cp:lastModifiedBy>admin</cp:lastModifiedBy>
  <dcterms:modified xsi:type="dcterms:W3CDTF">2015-09-26T08:43:35Z</dcterms:modified>
  <cp:revision>10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