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片区问道西路监盘无法打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苗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473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123</cp:lastModifiedBy>
  <dcterms:modified xsi:type="dcterms:W3CDTF">2015-09-26T08:17:56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