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龙潭西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店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48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6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6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3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棉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活动只有店内员工发了会员短信无宣传物资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增加公司会员短信数量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邀请了厂家，店外陈列了展示盒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城管不允许店外陈列展示盒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几天培训，活动当天也特别强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每个员工熟知活动内容，并在活动中实时运用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一般，总销售对比上月同期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意活动前期宣传，邀请更多厂家制造活动气氛，给老顾客打电话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龙潭西路店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8.24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8-24T10:29:11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