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群和店质管员变更</w:t>
            </w:r>
            <w:r>
              <w:rPr/>
              <w:t>的公文呈报</w:t>
            </w:r>
            <w:r>
              <w:rPr>
                <w:lang w:eastAsia="zh-CN"/>
              </w:rPr>
              <w:t>申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提要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因销售需要，原质管员王友惠于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5.06.0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调店，现申请门店质管员变更为王旭（人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I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56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，从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5.06.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开始执行，望领导批准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和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莉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  <w:r>
              <w:rPr>
                <w:lang w:eastAsia="zh-CN"/>
              </w:rPr>
              <w:t>情况属实！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15.09.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dc:language>en-US</dc:language>
  <cp:lastModifiedBy>Administrator</cp:lastModifiedBy>
  <cp:lastPrinted>2010-11-04T16:21:00Z</cp:lastPrinted>
  <dcterms:modified xsi:type="dcterms:W3CDTF">2015-09-25T12:04:1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