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蒋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炜</w:t>
      </w:r>
    </w:p>
    <w:p>
      <w:pPr>
        <w:pStyle w:val="Normal"/>
        <w:spacing w:lineRule="auto" w:line="300" w:before="0" w:after="156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仿宋_GB2312"/>
          <w:b/>
          <w:bCs/>
          <w:sz w:val="44"/>
          <w:szCs w:val="44"/>
        </w:rPr>
        <w:t>关于做好“中秋”和“国庆”安全工作的通知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切实做好公司在“中秋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和“国庆”期间的安全工作，预防火灾、盗抢等安全事故的发生，确保员工人身安全和公司财产安全，现将节日期间的安全工作通知如下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节前安全工作安排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各部门、门店在节前召开工作会时，必须强调安全，并提醒员工做好安全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涉及有节日值班的部门、门店，安排好值班人员。门店店长和安全员因倒班制不在岗位时，店长必须指定一名负责人，负责抓好该班次的相关安全工作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各部门、门店要认真组织开展一次安全检查，对检查出的隐患要及时整改，不能当场整改或无能力自行整改的，及时上报相关责任部门限期整改。检查内容主要包括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消防方面：消防设施设备器材要完好、可用，疏散通道、安全出口要畅通，无堵塞；电气线路无超负荷，插座插头有无松动、打火现象；不乱拉乱接电源，不违规操作使用电器；下班时该拔掉的电器电源插头是否拔掉，是否做到人走要断电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治安方面：检查视频监控系统、联网报警设备是否正常；贵细药材是否落实“五双”管理，有无遗漏未入柜的贵细品种；营业现金是否按要求和规定时间段每天存银行，大额现金是否及时下柜转存；门窗、锁等防盗设施有无故障；钥匙（保险柜、店门、安防）是否做到妥善保管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安全生产方面：重点检查熬药机、打粉机、切片机等设备及附件安全性能，确保无故障、无漏电现象；是否按规定流程操作设备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交通运输：做好车辆检查，确保无带病车辆上路，不违规驾驶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片区设有集体宿舍的，由片区主管必须亲自带队进行自查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放假期间安全工作安排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放假期间，各门店要加强每天的安全巡查，并做到检查到位，切实做好防火、防盗抢、防爆炸和防恐工作。对在店门前来回晃荡的人员要特别留意，进入店内的客人也要注意观察（特别是带提包、背包或纸盒的客人要重点留意，重点在离开时是否是带包离开的），一旦发现有遗弃在店内的提包、包裹、纸盒等可疑物时，先不要去触动，要采取看、听、闻进行识别，并及时报警，快速组织人员撤离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中班下班前的安全检查要列为重点检查，确保门店在夜间不留一丝安全隐患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加强对商品的储存保管、运输、销售、进出库和现金的管理，做好相关交接班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在联网报警设备布防后，原则上不得撤防，确因特殊原因需要再进入店内的，必须请示店长同意，同时要做好记录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员工在上下班途中、</w:t>
      </w:r>
      <w:r>
        <w:rPr>
          <w:rFonts w:ascii="仿宋_GB2312" w:hAnsi="仿宋_GB2312" w:eastAsia="仿宋_GB2312"/>
          <w:sz w:val="28"/>
          <w:szCs w:val="28"/>
        </w:rPr>
        <w:t>外出旅行或自驾游的员工，</w:t>
      </w:r>
      <w:r>
        <w:rPr>
          <w:rFonts w:ascii="仿宋_GB2312" w:hAnsi="仿宋_GB2312" w:cs="仿宋_GB2312" w:eastAsia="仿宋_GB2312"/>
          <w:sz w:val="28"/>
          <w:szCs w:val="28"/>
        </w:rPr>
        <w:t>要增强自身人身安全的保护</w:t>
      </w:r>
      <w:r>
        <w:rPr>
          <w:rFonts w:ascii="仿宋_GB2312" w:hAnsi="仿宋_GB2312" w:eastAsia="仿宋_GB2312"/>
          <w:sz w:val="28"/>
          <w:szCs w:val="28"/>
        </w:rPr>
        <w:t>，若发生紧急情况下，要及时拨打报警电话（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，并报告公司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从通知下发之日起，各部门和门店立即按通知内容开展安全自查，各门店的自查情况报片区主管汇总，各片区主管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前提交一份“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片区‘中秋和国庆’节前安全自查的情况汇报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（电子版），报保卫部备案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公司检查组由分管领导带队，组织保卫人员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起对各部门、门店节前工作落实情况例行抽查，凡未按要求落实的，将对相关责任人进行处罚，并通报批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公司各级负责人、值班员的手机必须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机，值班人员要做好节日值班记录，按时报送安全信息，漏报或不报将按相关规定处罚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在放假期间发生安全事故要立即报告，公司将根据事故性质，启动相应的应急预案，并按照公司《处置突发事件预案》进行处置。</w:t>
      </w:r>
    </w:p>
    <w:p>
      <w:pPr>
        <w:pStyle w:val="Style15"/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460"/>
        <w:ind w:left="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川太极大药房连锁有限公司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五年九月二十五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460"/>
        <w:ind w:right="-110" w:hanging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中秋  国庆节  安全  通知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5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32"/>
          <w:szCs w:val="32"/>
        </w:rPr>
        <w:t>打印：彭 健       核对：彭 健           （共印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2:00Z</dcterms:created>
  <dc:creator>微软用户</dc:creator>
  <dc:description/>
  <cp:keywords/>
  <dc:language>en-US</dc:language>
  <cp:lastModifiedBy>微软用户</cp:lastModifiedBy>
  <dcterms:modified xsi:type="dcterms:W3CDTF">2015-09-25T01:32:00Z</dcterms:modified>
  <cp:revision>2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