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培训项目：新员工入职培训考勤补录</w:t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时间：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时长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小时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参加人员：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10176,10186,10178,10191,10199,10200,10204,10205,10206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4">
    <w:name w:val="no4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jiang2">
    <w:name w:val="ico-jiang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jiang1">
    <w:name w:val="ico-jiang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">
    <w:name w:val="no5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HTML5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6">
    <w:name w:val="no6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No52">
    <w:name w:val="no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2:00Z</dcterms:created>
  <dc:creator>微软用户</dc:creator>
  <dc:description/>
  <cp:keywords/>
  <dc:language>en-US</dc:language>
  <cp:lastModifiedBy>微软用户</cp:lastModifiedBy>
  <dcterms:modified xsi:type="dcterms:W3CDTF">2015-09-25T07:23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