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09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03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8.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乐山职业技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不适应公司工作模式，特此申请离职，望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款社保部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5-09-25T07:07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