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部分门店作息时间恢复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合季节、门店实际情况，现将门店作息时间做如下通知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恢复作息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对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班的门店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恢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班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门店作息时间继续执行公司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营业开始时间：四季均为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结束时间：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当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   晚上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结束营业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    晚上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结束营业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备注：具体作息时间门店见附表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部分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门店      作息时间     恢复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Administrator</cp:lastModifiedBy>
  <cp:lastPrinted>2015-09-24T10:04:00Z</cp:lastPrinted>
  <dcterms:modified xsi:type="dcterms:W3CDTF">2015-09-25T02:44:34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