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营业时间内收银柜内大钞（</w:t>
      </w:r>
      <w:r>
        <w:rPr/>
        <w:t>50</w:t>
      </w:r>
      <w:r>
        <w:rPr/>
        <w:t>元和</w:t>
      </w:r>
      <w:r>
        <w:rPr/>
        <w:t>100</w:t>
      </w:r>
      <w:r>
        <w:rPr/>
        <w:t>元面值）超过多少必须立即转入保险柜（</w:t>
      </w:r>
      <w:r>
        <w:rPr/>
        <w:t>5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贵细药材主要是指虫草、燕窝、野生天麻、野山参及单价在每</w:t>
      </w:r>
      <w:r>
        <w:rPr/>
        <w:t>50g</w:t>
      </w:r>
      <w:r>
        <w:rPr/>
        <w:t>多少元以上的中药材（</w:t>
      </w:r>
      <w:r>
        <w:rPr/>
        <w:t>10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贵细药材交易必须是两人以上，药材价值多少一闪必须由公司保卫人员陪同（</w:t>
      </w:r>
      <w:r>
        <w:rPr/>
        <w:t>5</w:t>
      </w:r>
      <w:r>
        <w:rPr/>
        <w:t>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如私造会员积分，贪污赠品可以对责任人处以</w:t>
      </w:r>
      <w:r>
        <w:rPr/>
        <w:t>500-2000</w:t>
      </w:r>
      <w:r>
        <w:rPr/>
        <w:t>元罚款。（</w:t>
      </w:r>
      <w:r>
        <w:rPr>
          <w:rFonts w:eastAsia="Times New Roman"/>
        </w:rPr>
        <w:t xml:space="preserve"> 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除专业医师外，药店工作人员可以为顾客提供开具处方的服务。（</w:t>
      </w:r>
      <w:r>
        <w:rPr>
          <w:rFonts w:eastAsia="Times New Roman"/>
        </w:rPr>
        <w:t xml:space="preserve"> </w:t>
      </w:r>
      <w:r>
        <w:rPr/>
        <w:t xml:space="preserve">x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不准采用开架自选的方式销售处方药。（</w:t>
      </w:r>
      <w:r>
        <w:rPr>
          <w:rFonts w:eastAsia="Times New Roman"/>
        </w:rPr>
        <w:t xml:space="preserve"> </w:t>
      </w:r>
      <w:r>
        <w:rPr/>
        <w:t xml:space="preserve">v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收银前准备</w:t>
      </w:r>
      <w:r>
        <w:rPr/>
        <w:t>:P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、员工职业道德：</w:t>
      </w:r>
      <w:r>
        <w:rPr/>
        <w:t>p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</w:r>
      <w:r>
        <w:rPr/>
        <w:t>销售服务注意事项：</w:t>
      </w:r>
      <w:r>
        <w:rPr/>
        <w:t>p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33:00Z</dcterms:created>
  <dc:creator>微软用户</dc:creator>
  <dc:description/>
  <cp:keywords/>
  <dc:language>en-US</dc:language>
  <cp:lastModifiedBy>微软用户</cp:lastModifiedBy>
  <dcterms:modified xsi:type="dcterms:W3CDTF">2013-02-24T01:50:00Z</dcterms:modified>
  <cp:revision>5</cp:revision>
  <dc:subject/>
  <dc:title/>
</cp:coreProperties>
</file>