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变更安全员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我店安全员周红蓉已调到柳荫店，现需要把安全员变更为毛春英。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望批准！</w:t>
            </w:r>
          </w:p>
          <w:p>
            <w:pPr>
              <w:pStyle w:val="Normal"/>
              <w:ind w:firstLine="96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春英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6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5-09-23T08:36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