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安全上下班遵守交通安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5-09-23T06:07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