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个人总结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我于</w:t>
      </w: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月成为太极大药房的试用员工，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个月的试用期马上就结束，在这两个月的时间里，领导和同事的耐心指导和帮助，让我很快融入到这个大家庭中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初到门店，觉得药店营业员工作看似简单，但要把工作做好却不简单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首先，先要熟悉药店的工作流程，学习药品知识，每天营业前的准备，就有几项工作要检查好，登录门店的收银系统，社保系统及其他的检查，备用金的准备，药品空缺陈列，等都要做好。准备工作做好才能保证营业的顺利安全进行，工作中我严格要求自己，认真及时做好每项任务，虚心请教不懂得问题，积极参加公司培训，做好培训笔记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其次，就是药学知识，公司金牌品种及销售技巧的学习。好的药学知识，才能更好地为顾客服务，才能将销售额提升，扎实的药学知识可以让顾客更加相信我们介绍的产品，也能壮大老顾客团队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最后，作为一名合格的营业员，要有好的服务态度和好的销售技巧。我会礼貌热心接待顾客，接受顾客的咨询，了解患者身体状况，为患者提供安全有效，价格合理的药物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在这两个月的实习期里，公司领导和药店同事给了我很大帮助，让我学会了很多业务知识，提高了自己的业务水平，但同时，我也发现自身的不足，以后的工作中我会加强。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59:40Z</dcterms:created>
  <dc:creator>dc</dc:creator>
  <dc:description/>
  <dc:language>en-US</dc:language>
  <cp:lastModifiedBy>dc</cp:lastModifiedBy>
  <dcterms:modified xsi:type="dcterms:W3CDTF">2015-08-16T07:47:36Z</dcterms:modified>
  <cp:revision>0</cp:revision>
  <dc:subject/>
  <dc:title>                                   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