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龙泉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手帕纸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洗洁精 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一提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37"/>
              <w:gridCol w:w="360"/>
              <w:gridCol w:w="123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 w:eastAsia="新宋体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9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1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6.6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80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35.8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2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8%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9%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6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2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陈列、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成药没折扣，不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2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陈列、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成药没折扣，不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蔡金凤                                   填报日期：</w:t>
      </w:r>
      <w:r>
        <w:rPr>
          <w:rFonts w:cs="宋体;SimSun" w:ascii="宋体;SimSun" w:hAnsi="宋体;SimSun"/>
          <w:sz w:val="24"/>
          <w:szCs w:val="24"/>
        </w:rPr>
        <w:t>2015.09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5:00Z</dcterms:created>
  <dc:creator>微软用户</dc:creator>
  <dc:description/>
  <cp:keywords/>
  <dc:language>en-US</dc:language>
  <cp:lastModifiedBy>微软用户</cp:lastModifiedBy>
  <dcterms:modified xsi:type="dcterms:W3CDTF">2015-09-23T04:35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