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9-23T02:17:4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