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大邑富民路店关于更换社保加密键盘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路店从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开通社保以来，加密键盘一直使用至今，现键盘数字不清且键盘大部分失灵，给顾客造成很大麻烦，据近段时间统计，每天至少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位想刷社保购药的顾客，因为加密键盘失灵导致销售失败，每天损失销售再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元以上，现申请公司尽快更换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富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付曦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DELL</cp:lastModifiedBy>
  <dcterms:modified xsi:type="dcterms:W3CDTF">2015-09-22T13:26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