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政通店取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考核的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eastAsia="zh-CN"/>
              </w:rPr>
              <w:t>我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共同努力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（截止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）销售对比去年同期已超过，但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额未达到公司下发任务，但占比已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占比。我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营业员已经自己最大努力在销售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了，但还是无法完成公司下发的</w:t>
            </w:r>
            <w:r>
              <w:rPr>
                <w:lang w:val="en-US" w:eastAsia="zh-CN"/>
              </w:rPr>
              <w:t>35598</w:t>
            </w:r>
            <w:r>
              <w:rPr>
                <w:lang w:val="en-US" w:eastAsia="zh-CN"/>
              </w:rPr>
              <w:t>元。以下是我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及销售占比情况，希望领导给予批准，取消我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考核。</w:t>
            </w:r>
          </w:p>
          <w:p>
            <w:pPr>
              <w:pStyle w:val="Normal"/>
              <w:ind w:firstLine="560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较好是因为我们销售了东阿阿胶</w:t>
            </w:r>
            <w:r>
              <w:rPr>
                <w:lang w:val="en-US" w:eastAsia="zh-CN"/>
              </w:rPr>
              <w:t>995</w:t>
            </w:r>
            <w:r>
              <w:rPr>
                <w:lang w:val="en-US" w:eastAsia="zh-CN"/>
              </w:rPr>
              <w:t>元，三台血压计共</w:t>
            </w:r>
            <w:r>
              <w:rPr>
                <w:lang w:val="en-US" w:eastAsia="zh-CN"/>
              </w:rPr>
              <w:t>1533.31</w:t>
            </w:r>
            <w:r>
              <w:rPr>
                <w:lang w:val="en-US" w:eastAsia="zh-CN"/>
              </w:rPr>
              <w:t>元，一盒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颗万艾可</w:t>
            </w:r>
            <w:r>
              <w:rPr>
                <w:lang w:val="en-US" w:eastAsia="zh-CN"/>
              </w:rPr>
              <w:t>965</w:t>
            </w:r>
            <w:r>
              <w:rPr>
                <w:lang w:val="en-US" w:eastAsia="zh-CN"/>
              </w:rPr>
              <w:t>，复方阿胶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1131.84</w:t>
            </w:r>
            <w:r>
              <w:rPr>
                <w:lang w:val="en-US" w:eastAsia="zh-CN"/>
              </w:rPr>
              <w:t>，曹清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916</w:t>
            </w:r>
            <w:r>
              <w:rPr>
                <w:lang w:val="en-US" w:eastAsia="zh-CN"/>
              </w:rPr>
              <w:t>，来得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434.72</w:t>
            </w:r>
            <w:r>
              <w:rPr>
                <w:lang w:val="en-US" w:eastAsia="zh-CN"/>
              </w:rPr>
              <w:t>，奥泰灵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盒共</w:t>
            </w:r>
            <w:r>
              <w:rPr>
                <w:lang w:val="en-US" w:eastAsia="zh-CN"/>
              </w:rPr>
              <w:t>538.2</w:t>
            </w:r>
            <w:r>
              <w:rPr>
                <w:lang w:val="en-US" w:eastAsia="zh-CN"/>
              </w:rPr>
              <w:t>。以下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销售数量及占比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237490</wp:posOffset>
                      </wp:positionV>
                      <wp:extent cx="6477000" cy="1411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1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0"/>
                                    <w:gridCol w:w="2040"/>
                                    <w:gridCol w:w="2039"/>
                                    <w:gridCol w:w="2040"/>
                                    <w:gridCol w:w="2041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总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T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类占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574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140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434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1.6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5692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6545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9147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3.7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去年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1531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023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1296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1.2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1.15pt;mso-wrap-distance-left:9pt;mso-wrap-distance-right:9pt;mso-wrap-distance-top:0pt;mso-wrap-distance-bottom:0pt;margin-top:18.7pt;mso-position-vertical-relative:text;margin-left: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040"/>
                              <w:gridCol w:w="2039"/>
                              <w:gridCol w:w="2040"/>
                              <w:gridCol w:w="204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总销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TAB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类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5745.3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1400.2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4345.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1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5692.7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6545.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9147.1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3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去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1531.2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234.3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1296.9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1.2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311"/>
              <w:gridCol w:w="1311"/>
              <w:gridCol w:w="1311"/>
              <w:gridCol w:w="1311"/>
              <w:gridCol w:w="1311"/>
              <w:gridCol w:w="1311"/>
              <w:gridCol w:w="1297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阿胶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万艾可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种规格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血压计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复方阿胶浆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曹清华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来得时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奥泰灵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销售数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其中有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装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-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销售数量比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占全年（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-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）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销售数量比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7.05%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政通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5-02-06T14:24:00Z</cp:lastPrinted>
  <dcterms:modified xsi:type="dcterms:W3CDTF">2015-09-22T12:19:31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