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更换社保加密键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自开通社保以来，加密键盘一直使用至今，现键盘数字不清且键盘大部分失灵，给顾客造成很大麻烦，特申请更换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9-22T07:34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