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通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营运部各门店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高新区药监局对我司府城大道药店进行了节前检查，检查具体事项如下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检查了远程审方机子是否能正常使用，是否能及时连接执业药师端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询问员工门店执业药师是谁？多长时间巡查一次药店，让门店拿出执业药师检查记录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检查门店储存环境（冷藏柜环境及冷藏柜温湿度表、店堂环境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/>
      </w:pPr>
      <w:r>
        <w:rPr>
          <w:rFonts w:ascii="宋体;SimSun" w:hAnsi="宋体;SimSun" w:cs="宋体;SimSun"/>
          <w:sz w:val="28"/>
          <w:szCs w:val="28"/>
        </w:rPr>
        <w:t>当时门店墙角处在漏水，门店储存环境在登记本上未作记录，药监局工作人员要求尽快解决，注意必须符合药品的储存条件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花板部分缺失，以及赠品柜上方存放一大圈移动线缆，存在安全隐患，要求整改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让门店员工立即通过系统查询当天是否销售处方药？让拿出收集的处方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门店当日没能收集处方签，便找出收集的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份处方签，要求及时整改，尽量收集处方。没有处方留存将要受到罚款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五、人参及成药等药品不能做宣传。门店马上整改，立即将</w:t>
      </w:r>
      <w:r>
        <w:rPr>
          <w:rFonts w:cs="宋体;SimSun" w:ascii="宋体;SimSun" w:hAnsi="宋体;SimSun"/>
          <w:sz w:val="28"/>
          <w:szCs w:val="28"/>
        </w:rPr>
        <w:t>POP</w:t>
      </w:r>
      <w:r>
        <w:rPr>
          <w:rFonts w:ascii="宋体;SimSun" w:hAnsi="宋体;SimSun" w:cs="宋体;SimSun"/>
          <w:sz w:val="28"/>
          <w:szCs w:val="28"/>
        </w:rPr>
        <w:t>取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六、查所有当班人员上岗资质（毕业证、身份证、上岗证、健康证）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后，要求当天检查的问题要及时整改，之后会派人暗访检查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质管部再次强调如下：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sz w:val="28"/>
          <w:szCs w:val="28"/>
        </w:rPr>
        <w:t>、门店远程一体机必须正常开机运行；每个门店必须知道该店的远程执业药师是谁（许可证上的质量负责人）；公司要求执业药师一个月巡查一次，门店做好记录，药师做好巡查记录并一致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门店按药品特性（适宜温度）储存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处方药凭处方销售。认真执行成食药办〔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〕</w:t>
      </w:r>
      <w:r>
        <w:rPr>
          <w:b/>
          <w:sz w:val="28"/>
          <w:szCs w:val="28"/>
        </w:rPr>
        <w:t>191</w:t>
      </w:r>
      <w:r>
        <w:rPr>
          <w:b/>
          <w:sz w:val="28"/>
          <w:szCs w:val="28"/>
        </w:rPr>
        <w:t>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关于对销售处方药加强监管的通知</w:t>
      </w:r>
      <w:r>
        <w:rPr>
          <w:b/>
          <w:sz w:val="28"/>
          <w:szCs w:val="28"/>
        </w:rPr>
        <w:t>.doc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门店人员资质齐全（复印件），健康证原件留存检查。不得有非公司员工在店从事药品销售活动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积极配合政府主管部门的检查，态度端正，第一时间上报相关部门检查情况。</w:t>
      </w:r>
    </w:p>
    <w:p>
      <w:pPr>
        <w:pStyle w:val="Normal"/>
        <w:ind w:firstLine="70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部</w:t>
      </w:r>
    </w:p>
    <w:p>
      <w:pPr>
        <w:pStyle w:val="Normal"/>
        <w:ind w:firstLine="56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日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01:00Z</dcterms:created>
  <dc:creator>lenovo</dc:creator>
  <dc:description/>
  <cp:keywords/>
  <dc:language>en-US</dc:language>
  <cp:lastModifiedBy>User</cp:lastModifiedBy>
  <dcterms:modified xsi:type="dcterms:W3CDTF">2015-09-22T08:47:00Z</dcterms:modified>
  <cp:revision>13</cp:revision>
  <dc:subject/>
  <dc:title>关于高新区药监局节前检查府城大道店的情况说明</dc:title>
</cp:coreProperties>
</file>