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5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月版）</w:t>
      </w:r>
    </w:p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报时间：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  <w:lang w:val="en-US" w:eastAsia="zh-CN"/>
        </w:rPr>
        <w:t>2015.9.22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王小娇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7.12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.0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5.5.13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871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中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5.9.29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成都华大医药卫生学校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羊子山西路店</w:t>
            </w:r>
          </w:p>
        </w:tc>
      </w:tr>
      <w:tr>
        <w:trPr>
          <w:trHeight w:val="65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v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其它原因：  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因无法适应公司管理模式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.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王小娇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br/>
              <w:t xml:space="preserve"> 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2015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9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月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2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5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王小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87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羊子山西路店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5.9.29</w:t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套，头花（女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        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 xml:space="preserve">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  <w:u w:val="single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员工本人确认签字：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表说明：本表用于公司门店店员离职，离职员工必须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在店长、片长确认签字后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再按上表部门顺序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依次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5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月版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王小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87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羊子山西路店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5.9.22</w:t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P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ADS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上网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顾客状况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商圈关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手册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6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个人欠款                   □</w:t>
            </w:r>
          </w:p>
          <w:p>
            <w:pPr>
              <w:pStyle w:val="Normal"/>
              <w:numPr>
                <w:ilvl w:val="0"/>
                <w:numId w:val="7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营业款现金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</w:p>
          <w:p>
            <w:pPr>
              <w:pStyle w:val="Normal"/>
              <w:numPr>
                <w:ilvl w:val="0"/>
                <w:numId w:val="7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营业款社保部分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  <w:u w:val="single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本人确认签字：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 xml:space="preserve">        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  <w:lang w:eastAsia="zh-CN"/>
        </w:rPr>
        <w:t>王小娇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 xml:space="preserve">       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表说明：本表用于公司门店店长离职，必须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在片长确认签字后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再按上表部门顺序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依次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_GB2312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00Z</dcterms:created>
  <dc:creator/>
  <dc:description/>
  <dc:language>en-US</dc:language>
  <cp:lastModifiedBy>Administrator</cp:lastModifiedBy>
  <cp:lastPrinted>2014-07-02T10:51:00Z</cp:lastPrinted>
  <dcterms:modified xsi:type="dcterms:W3CDTF">2015-09-22T08:17:47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