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国庆节加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配合与西部医药三方物流合作的推进，完成仓储物流的顺利交接。 经公司领导研究决定，国庆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公司后勤全体员工按照排班表规定时间进行加班，请大家提前做好工作和休假安排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国庆加班排班表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〇一五年九月二十二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国庆  加班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6:00Z</dcterms:created>
  <dc:creator>微软用户</dc:creator>
  <dc:description/>
  <cp:keywords/>
  <dc:language>en-US</dc:language>
  <cp:lastModifiedBy>微软用户</cp:lastModifiedBy>
  <cp:lastPrinted>2015-09-10T16:22:00Z</cp:lastPrinted>
  <dcterms:modified xsi:type="dcterms:W3CDTF">2015-09-22T08:15:00Z</dcterms:modified>
  <cp:revision>3</cp:revision>
  <dc:subject/>
  <dc:title> </dc:title>
</cp:coreProperties>
</file>