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高新区药监局节前检查府城大道店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，高新区药监局来到府城大道店做节前检查，</w:t>
      </w:r>
      <w:r>
        <w:rPr>
          <w:rFonts w:ascii="宋体" w:hAnsi="宋体" w:cs="宋体"/>
          <w:sz w:val="24"/>
          <w:szCs w:val="24"/>
          <w:lang w:val="en-US" w:eastAsia="zh-CN"/>
        </w:rPr>
        <w:t>检查具体</w:t>
      </w:r>
      <w:r>
        <w:rPr>
          <w:rFonts w:ascii="宋体" w:hAnsi="宋体" w:cs="宋体"/>
          <w:sz w:val="24"/>
          <w:szCs w:val="24"/>
          <w:lang w:val="en-US" w:eastAsia="zh-CN"/>
        </w:rPr>
        <w:t>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新区药监局工作人员进店查看远程审方机子是否能正常使用，是否能连接执业药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们马上回答：我们这个公司专门有部门管，执业药师每周要发排班表到公司，这个每天都能连接执业药师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询问我们员工门店执业药师是谁？好久来一次药店？让拿出执业药师检查记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质管员没有来过店上，且没有检查记录。我们称“执业药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周来一次”，检查记录质管员保管，质管员没上班，马上佯装给质管员打电话，打不通。</w:t>
      </w:r>
      <w:r>
        <w:rPr>
          <w:rFonts w:ascii="宋体" w:hAnsi="宋体" w:cs="宋体"/>
          <w:sz w:val="24"/>
          <w:szCs w:val="24"/>
          <w:lang w:val="en-US" w:eastAsia="zh-CN"/>
        </w:rPr>
        <w:t>并立即答到：下次一定好好保存在店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查门店储存环境（冰柜环境及冰柜温湿度表、店堂环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时门店墙角处在漏水，说我们需要在门店储存环境登记本上记录，并要求尽快解决，注意药品的储存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天冰柜温湿度计显示度数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花板部分缺失，以及赠品柜上方存放一大圈移动线缆不合适，需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我们立即查询当天是否销售处方药，让拿出处方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今日没能收集处方签，我们则找出收集的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份处方签，他们说今天没有就算了，下次还没有就要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val="en-US" w:eastAsia="zh-CN"/>
        </w:rPr>
        <w:t>药品、人参等不能做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当时我店马上整改，立即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取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  <w:lang w:val="en-US" w:eastAsia="zh-CN"/>
        </w:rPr>
        <w:t>所有当班人员上岗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sz w:val="24"/>
          <w:szCs w:val="24"/>
          <w:lang w:val="en-US" w:eastAsia="zh-CN"/>
        </w:rPr>
        <w:t>当班人员毕业证、身份证、上岗证、健康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们离开时，要求今天检查的问题要及时整改，说会派人暗访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人：毛春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新片区：钱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2:09Z</dcterms:created>
  <dc:creator>fcdd</dc:creator>
  <dc:description/>
  <dc:language>en-US</dc:language>
  <cp:lastModifiedBy>fcdd</cp:lastModifiedBy>
  <dcterms:modified xsi:type="dcterms:W3CDTF">2015-09-22T07:39:26Z</dcterms:modified>
  <cp:revision>0</cp:revision>
  <dc:subject/>
  <dc:title>关于高新区药监局节前检查府城大道店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