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09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19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母文聪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3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0.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峨眉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土龙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向公司申请离职，希望领导同意。离职后工作不定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34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因个人原因及其它原因，母文聪申请离职，同意离职 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5431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店长：张春花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微软用户</dc:creator>
  <dc:description/>
  <cp:keywords/>
  <dc:language>en-US</dc:language>
  <cp:lastModifiedBy>微软用户</cp:lastModifiedBy>
  <cp:lastPrinted>2014-01-13T15:17:00Z</cp:lastPrinted>
  <dcterms:modified xsi:type="dcterms:W3CDTF">2015-09-22T06:56:00Z</dcterms:modified>
  <cp:revision>3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