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540"/>
        <w:gridCol w:w="900"/>
        <w:gridCol w:w="144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6.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沙河源    营业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于工资过低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销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792.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排名第二，特申请上调奖金系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：张勇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意涨系数，销量好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高文棋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9-21T12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