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</w:t>
            </w:r>
            <w:r>
              <w:rPr>
                <w:lang w:eastAsia="zh-CN"/>
              </w:rPr>
              <w:t>店申请购买梯子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现有梯子为开店时留下的木质梯子，使用时间较长，在悬挂吊旗时差点导致门店员工摔倒，存在安全隐患，所以申请重新购买梯子为门店日常工作使用！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09-21T12:12:2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