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>[2015]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</w:t>
      </w:r>
      <w:r>
        <w:rPr>
          <w:rFonts w:ascii="宋体" w:hAnsi="宋体" w:cs="宋体"/>
          <w:b/>
          <w:bCs/>
          <w:color w:val="000000"/>
          <w:szCs w:val="21"/>
        </w:rPr>
        <w:t>营业部督导科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月第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周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00000"/>
          <w:szCs w:val="21"/>
        </w:rPr>
        <w:t>期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营业部督导科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案例分享：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，督导巡店东南片区青白江店，门店正在进行单店活动，在检查过程中发现门店太极水赠品已送完，在店长处了解到门店在进行单店活动的同时也在赠送太极水，太极水赠品很快就被赠送完毕。门店单店活动时间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15.9.10-2015.9.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共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天。活动内容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，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，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，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，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，单张最多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。活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天门店任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4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，门店共计销售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6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，任务完成率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1.4%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客流增长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.63%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客单价下降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，毛利率下降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35%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以上案例发现门店问题如下：</w:t>
      </w:r>
    </w:p>
    <w:p>
      <w:pPr>
        <w:pStyle w:val="Normal"/>
        <w:numPr>
          <w:ilvl w:val="0"/>
          <w:numId w:val="22"/>
        </w:numPr>
        <w:jc w:val="both"/>
        <w:rPr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品管科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下发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号文关于</w:t>
      </w:r>
      <w:r>
        <w:rPr>
          <w:b w:val="false"/>
          <w:bCs/>
          <w:sz w:val="21"/>
          <w:szCs w:val="21"/>
          <w:lang w:val="en-US" w:eastAsia="zh-CN"/>
        </w:rPr>
        <w:t>全场买赠太极水活动通知</w:t>
      </w:r>
      <w:r>
        <w:rPr>
          <w:sz w:val="21"/>
          <w:szCs w:val="21"/>
          <w:lang w:val="en-US" w:eastAsia="zh-CN"/>
        </w:rPr>
        <w:t>门店在开展单店活动、广场活动、公司大型活动时，停止活动。门店未做好培训工作，不清楚邮件内容，未按照邮件内容执行，造成公司经济损失。</w:t>
      </w:r>
    </w:p>
    <w:p>
      <w:pPr>
        <w:pStyle w:val="Normal"/>
        <w:numPr>
          <w:ilvl w:val="0"/>
          <w:numId w:val="22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在进行单店活动时，店员发现英克系统同时弹出太极水赠品账，未及时上报店长，店长未及时反馈至策划科。</w:t>
      </w:r>
    </w:p>
    <w:p>
      <w:pPr>
        <w:pStyle w:val="Normal"/>
        <w:numPr>
          <w:ilvl w:val="0"/>
          <w:numId w:val="22"/>
        </w:numPr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进行买省活动，同时又赠送太极水，造成毛利率低，从以上销售数据可以看出。</w:t>
      </w:r>
      <w:r>
        <w:rPr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公司开始主抓毛利，店长、店员均未引起重视，缺乏销售以盈利为目的的敏锐度。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Cs w:val="21"/>
        </w:rPr>
        <w:t>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新鲜人参掌握不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怡店、西部店、大邑子龙路店、大邑新场店、华泰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对进店顾客推荐新鲜人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湖店、杉板桥店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短款未按时记录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白江店、华泰店、杉板桥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滞销品未按时学习记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记录不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旗舰店、华阳正东中街店、杉板桥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湿度记录未按时登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部店、玉双路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学习记录不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久北巷店、大邑子龙路店、大邑新场店、观音桥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胶印未及时清理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旗舰店（重复问题）、观音桥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太极水赠品账与实货不相符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盈街店、双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TAB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配提成无员工签字确认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久北巷店（重复问题）、中和柳荫店、西部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版未悬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油路店、滨江东路店、华阳正东中街店</w:t>
            </w:r>
          </w:p>
        </w:tc>
      </w:tr>
    </w:tbl>
    <w:p>
      <w:pPr>
        <w:pStyle w:val="Normal"/>
        <w:numPr>
          <w:ilvl w:val="0"/>
          <w:numId w:val="20"/>
        </w:numPr>
        <w:spacing w:lineRule="atLeast" w:line="36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门店的个性问题：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日玉双路店收银台发生掉包事件，当事人张滢缺乏安全防范意识，幸好店长殷岱菊发现，最后顾客把药品购买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日督导到通盈街店监督盘点，发现门店太极水赠品未按公司要求赠送，造成门店实货多出电脑库存帐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日通盈街店盘点前准备工作不到位，店长未对门店员工做盘点前培训工作，门店员工错误的以表找货来盘点，正确的是以货找表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日双林店太极水赠品账与实货不相符，实货多出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件。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日已全公司通报通盈街店赠品问题，门店店长参加营养师培训，门店代理店长未及时查收消息，未重视此问题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日青白江店单店买省活动与太极水活动同时进行，门店员工发现问题未及时通知店长，店长未及时通知策划科暂停太极水策略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日一环路南一段店开门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个小时内未做好营业前准备，货架凌乱，货品空缺，员工在吃早饭。货架存在一个月以内到效期品种（美美），未及时下柜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日华油路店当班员工廖敏坐在收银台凳子上休息，未保持站立姿势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日督导巡店天久北巷店，发现门店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个重复问题未及时整改，店长与员工不重视门店基础工作，执行力极差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日旗舰店中药配方柜郑桢琼回答督导问题，态度恶劣，不知道新鲜人参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Cs w:val="21"/>
        </w:rPr>
        <w:t>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高新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请高新片区片长钱芳注意门店巡店频次，加强检查力度！注意门店员工按时上下班问题以及天久北巷店执行力问题！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东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请东南片区片长何巍加强门店检查力度！第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期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通报门店个性问题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-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条请引起重视！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Cs w:val="21"/>
        </w:rPr>
        <w:t>门店罚款明细如下：</w:t>
      </w:r>
    </w:p>
    <w:tbl>
      <w:tblPr>
        <w:tblW w:w="115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5"/>
        <w:gridCol w:w="1185"/>
        <w:gridCol w:w="8040"/>
        <w:gridCol w:w="915"/>
        <w:gridCol w:w="615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片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门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罚款项目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罚款金额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得分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久北巷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将督导科、片长检查记录装订成册，无封面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旧的金牌品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海报未及时取消（翻倍处罚）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顶部、店内天花板多处蜘蛛网未打扫（翻倍处罚）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彭丽未按要求学习每日一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题（当事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天会员特价未整改（翻倍处罚）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TAB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单品未分开分配提成，无员工签字确认（翻倍处罚）（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区培训内容只有标题无内容记录（翻倍处罚）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学习记录表不全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华阳正东中街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日一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题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.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许婷未签字（当事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学习滞销品种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版未按时悬挂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湖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员工未向进店顾客推荐新鲜人参（当事人张平英、向敏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柳荫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TAB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单品未分开分配，员工无签字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）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鲜人参横幅到店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特价品种横幅未取下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分解未按时记录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新片区片长钱芳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基础管理不达标，负连带责任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5.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旗舰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旗舰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.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滞销品种未记录联合用药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爆炸花过期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）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库存堆放在处方柜过道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药配方柜大量胶印未清理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翻倍处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-178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桢琼对新鲜人参卖点、功效不知道（当事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光华片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光华药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橱窗卫生不到位，中医坐诊室橱窗卫生不到位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日一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题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未学习记录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西北片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北东街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实习生带教无考核记录（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怡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范玲对人参卖点、顾客优惠政策不清楚（当事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天辉对人参功效背诵不熟（当事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汇融名城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橱窗污渍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彭贝不清楚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总任务，工作服脏（当事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中路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闽腾西中午交接班迟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（当事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日一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题签字不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当事人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10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9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9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9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西部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atLeast" w:line="24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TAB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配提成无员工签字确认（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atLeast" w:line="24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湿度记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按时登记（质管员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atLeast" w:line="24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贵重品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交接记录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atLeast" w:line="24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区会议签字不全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）当事人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atLeast" w:line="24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员工对新鲜人参的卖点掌握不熟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）当事人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90" w:before="0" w:after="0"/>
              <w:ind w:left="0" w:right="-178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7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9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9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9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9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西北片区片长（谭庆娟）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基础管理不达标，负连带责任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90" w:before="0" w:after="0"/>
              <w:ind w:left="0" w:right="-178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.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90" w:before="0" w:after="0"/>
              <w:ind w:left="0" w:right="-17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邑邛崃片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邑子龙路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新鲜人参卖点、储存方式、禁忌背诵不熟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学习记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记录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邑新场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学习记录不全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）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名员工不熟悉新鲜人参卖点（当事人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东南片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盈街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太极水赠品剩余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未按要求赠送、陈列，实货与电脑库存不一致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爱司盟卖品活动无爆炸花宣传，店员不清楚活动内容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盘点前准备不到位，店长未作盘点前培训，员工错误的以表找货（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林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太极水赠品账与实货不相符，实货多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。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青白江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店活动与太极水活动同时进行，未按邮件操作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短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未记录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华泰路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短款未按时记录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叶会对新鲜人参卖点、顾客优惠政策不熟（当事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观音桥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学习记录不全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胶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未及时清理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玉双路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冷柜温湿度记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未作记录（质管员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滢对进店顾客不热情，不清楚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总任务，不清楚个人销售数据（当事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掉包事件（当事人张滢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环路南一段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班员工开门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内还未做好相关营业准备（货架凌乱、货品空缺、员工还在吃早饭）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消化系统柜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）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心脑血管柜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它类柜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麻黄碱柜货品陈列凌乱（各货架负责人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学习记录不全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接班记录不全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架上有一个月内到效期品种未下柜（美美）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2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杉板桥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短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.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记录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滞销品种未按时学习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鲜人参未对进店顾客进行宣传（当班人员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滨江东路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版未按要求及时悬挂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日一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题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）无签字（当事人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会议未按时召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）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华油路店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版未悬挂（门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班员工坐在凳子上休息（当事人廖敏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会议未按要求签字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）当事人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日一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题签字不全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）当事人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东南片区片长（向海英）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基础管理不达标，负连带责任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合计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-178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  <w:t>1911.0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78" w:hanging="0"/>
              <w:jc w:val="both"/>
              <w:rPr>
                <w:rFonts w:ascii="宋体" w:hAnsi="宋体" w:eastAsia="宋体" w:cs="宋体"/>
                <w:b/>
                <w:b/>
                <w:color w:val="FFCC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CC99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bCs/>
          <w:color w:val="FF0000"/>
          <w:szCs w:val="21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  <w:lang w:val="en-US" w:eastAsia="zh-CN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911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</w:rPr>
        <w:t>另：请各店将督导罚款按规定</w:t>
      </w:r>
      <w:r>
        <w:rPr>
          <w:rFonts w:ascii="宋体" w:hAnsi="宋体" w:cs="宋体"/>
          <w:b/>
          <w:color w:val="FF0000"/>
          <w:szCs w:val="21"/>
          <w:lang w:eastAsia="zh-CN"/>
        </w:rPr>
        <w:t>时间</w:t>
      </w:r>
      <w:r>
        <w:rPr>
          <w:rFonts w:ascii="宋体" w:hAnsi="宋体" w:cs="宋体"/>
          <w:b/>
          <w:color w:val="FF0000"/>
          <w:szCs w:val="21"/>
        </w:rPr>
        <w:t>交到营运部熊晓</w:t>
      </w:r>
      <w:r>
        <w:rPr>
          <w:rFonts w:ascii="宋体" w:hAnsi="宋体" w:cs="宋体"/>
          <w:b/>
          <w:color w:val="FF0000"/>
          <w:szCs w:val="21"/>
          <w:lang w:eastAsia="zh-CN"/>
        </w:rPr>
        <w:t>艳</w:t>
      </w:r>
      <w:r>
        <w:rPr>
          <w:rFonts w:ascii="宋体" w:hAnsi="宋体" w:cs="宋体"/>
          <w:b/>
          <w:color w:val="FF0000"/>
          <w:szCs w:val="21"/>
        </w:rPr>
        <w:t>处，不得直接存款或交到财务部。如未按要求执行，一律视为未按时上交督导罚款，将对门店重新处罚。</w:t>
      </w:r>
      <w:r>
        <w:rPr>
          <w:rFonts w:ascii="宋体" w:hAnsi="宋体" w:cs="宋体"/>
          <w:b/>
          <w:color w:val="FF0000"/>
          <w:szCs w:val="21"/>
          <w:highlight w:val="yellow"/>
          <w:lang w:eastAsia="zh-CN"/>
        </w:rPr>
        <w:t>请片长本人亲自将罚款交往营运部。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六、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  <w:lang w:val="en-US" w:eastAsia="zh-CN"/>
        </w:rPr>
        <w:t>月第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周</w:t>
      </w:r>
      <w:r>
        <w:rPr>
          <w:rFonts w:ascii="宋体" w:hAnsi="宋体" w:cs="宋体"/>
          <w:b/>
          <w:szCs w:val="21"/>
        </w:rPr>
        <w:t>检查</w:t>
      </w:r>
      <w:r>
        <w:rPr>
          <w:rFonts w:ascii="宋体" w:hAnsi="宋体" w:cs="宋体"/>
          <w:b/>
          <w:szCs w:val="21"/>
          <w:lang w:eastAsia="zh-CN"/>
        </w:rPr>
        <w:t>重点</w:t>
      </w:r>
      <w:r>
        <w:rPr>
          <w:rFonts w:ascii="宋体" w:hAnsi="宋体" w:cs="宋体"/>
          <w:b/>
          <w:szCs w:val="21"/>
        </w:rPr>
        <w:t>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7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执行力检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各项文件、命令下发后，门店是否按公司要求执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员工对公司下发各项命令的了解情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促销活动执行情况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个滞销品种学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时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.31-12.3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抽查门店过关率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品种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进行罚款，店长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，片长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店管理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种帐货相符（赠品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重点品种、活动品种必须帐货相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ab/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店销售数据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门店各项销售数据，门店员工掌握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TAB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成登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门店单品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TABC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奖励分开登记，员工每月签字，否则按督导科检查标准进行处罚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背景音乐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门店氛围营造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鲜人参推荐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每人必须熟练掌握新鲜人参功效、卖点、禁忌、储存方式、顾客优惠政策，做到务必宣传到每一位进店顾客处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Cs w:val="21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ind w:right="-178" w:hanging="0"/>
        <w:rPr>
          <w:rFonts w:ascii="宋体" w:hAnsi="宋体" w:eastAsia="宋体" w:cs="宋体"/>
          <w:b/>
          <w:b/>
          <w:color w:val="FF0000"/>
          <w:kern w:val="0"/>
          <w:szCs w:val="21"/>
          <w:u w:val="none"/>
          <w:lang w:eastAsia="zh-CN"/>
        </w:rPr>
      </w:pPr>
      <w:r>
        <w:rPr>
          <w:rFonts w:cs="宋体" w:ascii="宋体" w:hAnsi="宋体"/>
          <w:b/>
          <w:color w:val="000000"/>
          <w:kern w:val="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eastAsia="zh-CN"/>
        </w:rPr>
        <w:t>以上重点检查项目，将按以下标准进行扣分：（</w:t>
      </w:r>
      <w:r>
        <w:rPr>
          <w:rFonts w:cs="宋体" w:ascii="宋体" w:hAnsi="宋体"/>
          <w:b/>
          <w:color w:val="FF0000"/>
          <w:kern w:val="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val="en-US" w:eastAsia="zh-CN"/>
        </w:rPr>
        <w:t>）门店按</w:t>
      </w:r>
      <w:r>
        <w:rPr>
          <w:rFonts w:cs="宋体" w:ascii="宋体" w:hAnsi="宋体"/>
          <w:b/>
          <w:color w:val="FF0000"/>
          <w:kern w:val="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val="en-US" w:eastAsia="zh-CN"/>
        </w:rPr>
        <w:t>分</w:t>
      </w:r>
      <w:r>
        <w:rPr>
          <w:rFonts w:cs="宋体" w:ascii="宋体" w:hAnsi="宋体"/>
          <w:b/>
          <w:color w:val="FF0000"/>
          <w:kern w:val="0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val="en-US" w:eastAsia="zh-CN"/>
        </w:rPr>
        <w:t>项进行扣分。（</w:t>
      </w:r>
      <w:r>
        <w:rPr>
          <w:rFonts w:cs="宋体" w:ascii="宋体" w:hAnsi="宋体"/>
          <w:b/>
          <w:color w:val="FF0000"/>
          <w:kern w:val="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eastAsia="zh-CN"/>
        </w:rPr>
        <w:t>每一项若片区内门店违反率超过</w:t>
      </w:r>
      <w:r>
        <w:rPr>
          <w:rFonts w:cs="宋体" w:ascii="宋体" w:hAnsi="宋体"/>
          <w:b/>
          <w:color w:val="FF0000"/>
          <w:kern w:val="0"/>
          <w:szCs w:val="21"/>
          <w:u w:val="none"/>
          <w:lang w:val="en-US" w:eastAsia="zh-CN"/>
        </w:rPr>
        <w:t>50%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val="en-US" w:eastAsia="zh-CN"/>
        </w:rPr>
        <w:t>，将扣除片区主管</w:t>
      </w:r>
      <w:r>
        <w:rPr>
          <w:rFonts w:cs="宋体" w:ascii="宋体" w:hAnsi="宋体"/>
          <w:b/>
          <w:color w:val="FF0000"/>
          <w:kern w:val="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val="en-US" w:eastAsia="zh-CN"/>
        </w:rPr>
        <w:t>分</w:t>
      </w:r>
      <w:r>
        <w:rPr>
          <w:rFonts w:cs="宋体" w:ascii="宋体" w:hAnsi="宋体"/>
          <w:b/>
          <w:color w:val="FF0000"/>
          <w:kern w:val="0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b/>
          <w:color w:val="FF0000"/>
          <w:kern w:val="0"/>
          <w:szCs w:val="21"/>
          <w:u w:val="none"/>
          <w:lang w:val="en-US" w:eastAsia="zh-CN"/>
        </w:rPr>
        <w:t>项。</w:t>
      </w:r>
    </w:p>
    <w:p>
      <w:pPr>
        <w:pStyle w:val="Normal"/>
        <w:spacing w:lineRule="auto" w:line="360"/>
        <w:ind w:right="-178" w:hanging="0"/>
        <w:rPr>
          <w:rFonts w:ascii="宋体" w:hAnsi="宋体" w:eastAsia="宋体" w:cs="宋体"/>
          <w:b/>
          <w:b/>
          <w:color w:val="FF0000"/>
          <w:kern w:val="0"/>
          <w:szCs w:val="21"/>
          <w:u w:val="none"/>
          <w:lang w:eastAsia="zh-CN"/>
        </w:rPr>
      </w:pPr>
      <w:r>
        <w:rPr>
          <w:rFonts w:eastAsia="宋体" w:cs="宋体" w:ascii="宋体" w:hAnsi="宋体"/>
          <w:b/>
          <w:color w:val="FF0000"/>
          <w:kern w:val="0"/>
          <w:szCs w:val="21"/>
          <w:u w:val="none"/>
          <w:lang w:eastAsia="zh-CN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检查情况                    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5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 xml:space="preserve">打印： </w:t>
      </w:r>
      <w:r>
        <w:rPr>
          <w:rFonts w:ascii="宋体" w:hAnsi="宋体" w:cs="宋体"/>
          <w:b/>
          <w:color w:val="000000"/>
          <w:szCs w:val="21"/>
          <w:lang w:eastAsia="zh-CN"/>
        </w:rPr>
        <w:t>林丰燕</w:t>
      </w:r>
      <w:r>
        <w:rPr>
          <w:rFonts w:ascii="宋体" w:hAnsi="宋体" w:cs="宋体"/>
          <w:b/>
          <w:color w:val="000000"/>
          <w:szCs w:val="21"/>
        </w:rPr>
        <w:t xml:space="preserve">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zCs w:val="21"/>
        </w:rPr>
        <w:t>核对：谭莉杨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2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Bdsmore">
    <w:name w:val="bds_more"/>
    <w:basedOn w:val="Style11"/>
    <w:qFormat/>
    <w:rPr/>
  </w:style>
  <w:style w:type="character" w:styleId="HTML">
    <w:name w:val="HTML 代码"/>
    <w:basedOn w:val="Style11"/>
    <w:qFormat/>
    <w:rPr>
      <w:rFonts w:ascii="Arial" w:hAnsi="Arial" w:cs="Arial"/>
      <w:sz w:val="20"/>
    </w:rPr>
  </w:style>
  <w:style w:type="character" w:styleId="Emphasis">
    <w:name w:val="Emphasis"/>
    <w:basedOn w:val="Style11"/>
    <w:qFormat/>
    <w:rPr>
      <w:i w:val="false"/>
    </w:rPr>
  </w:style>
  <w:style w:type="character" w:styleId="HTML1">
    <w:name w:val="HTML 定义"/>
    <w:basedOn w:val="Style11"/>
    <w:qFormat/>
    <w:rPr>
      <w:i w:val="false"/>
    </w:rPr>
  </w:style>
  <w:style w:type="character" w:styleId="HTML2">
    <w:name w:val="HTML 样本"/>
    <w:basedOn w:val="Style11"/>
    <w:qFormat/>
    <w:rPr>
      <w:rFonts w:ascii="Arial" w:hAnsi="Arial" w:cs="Arial"/>
    </w:rPr>
  </w:style>
  <w:style w:type="character" w:styleId="HTML3">
    <w:name w:val="HTML 缩写"/>
    <w:basedOn w:val="Style11"/>
    <w:qFormat/>
    <w:rPr/>
  </w:style>
  <w:style w:type="character" w:styleId="Hover43">
    <w:name w:val="hover43"/>
    <w:basedOn w:val="Style11"/>
    <w:qFormat/>
    <w:rPr/>
  </w:style>
  <w:style w:type="character" w:styleId="No4">
    <w:name w:val="no4"/>
    <w:basedOn w:val="Style11"/>
    <w:qFormat/>
    <w:rPr/>
  </w:style>
  <w:style w:type="character" w:styleId="HTML4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Arial" w:hAnsi="Arial" w:cs="Arial"/>
      <w:sz w:val="20"/>
    </w:rPr>
  </w:style>
  <w:style w:type="character" w:styleId="Hover23">
    <w:name w:val="hover23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Orgname">
    <w:name w:val="org_name"/>
    <w:basedOn w:val="Style11"/>
    <w:qFormat/>
    <w:rPr/>
  </w:style>
  <w:style w:type="character" w:styleId="Stools3">
    <w:name w:val="s_tools3"/>
    <w:basedOn w:val="Style11"/>
    <w:qFormat/>
    <w:rPr>
      <w:vanish/>
    </w:rPr>
  </w:style>
  <w:style w:type="character" w:styleId="No42">
    <w:name w:val="no42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Myclass2">
    <w:name w:val="my-class2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No7">
    <w:name w:val="no7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Orange6">
    <w:name w:val="orange6"/>
    <w:basedOn w:val="Style11"/>
    <w:qFormat/>
    <w:rPr>
      <w:color w:val="3FB58F"/>
    </w:rPr>
  </w:style>
  <w:style w:type="character" w:styleId="Hover40">
    <w:name w:val="hover40"/>
    <w:basedOn w:val="Style11"/>
    <w:qFormat/>
    <w:rPr/>
  </w:style>
  <w:style w:type="character" w:styleId="Act23">
    <w:name w:val="act23"/>
    <w:basedOn w:val="Style11"/>
    <w:qFormat/>
    <w:rPr/>
  </w:style>
  <w:style w:type="character" w:styleId="Hover1">
    <w:name w:val="hover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Hover44">
    <w:name w:val="hover44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Pagecount3">
    <w:name w:val="page-count3"/>
    <w:basedOn w:val="Style11"/>
    <w:qFormat/>
    <w:rPr/>
  </w:style>
  <w:style w:type="character" w:styleId="Hover41">
    <w:name w:val="hover41"/>
    <w:basedOn w:val="Style11"/>
    <w:qFormat/>
    <w:rPr/>
  </w:style>
  <w:style w:type="character" w:styleId="Hover47">
    <w:name w:val="hover47"/>
    <w:basedOn w:val="Style11"/>
    <w:qFormat/>
    <w:rPr/>
  </w:style>
  <w:style w:type="character" w:styleId="Hover21">
    <w:name w:val="hover21"/>
    <w:basedOn w:val="Style11"/>
    <w:qFormat/>
    <w:rPr/>
  </w:style>
  <w:style w:type="character" w:styleId="Pageinput3">
    <w:name w:val="page-input3"/>
    <w:basedOn w:val="Style11"/>
    <w:qFormat/>
    <w:rPr/>
  </w:style>
  <w:style w:type="character" w:styleId="Myclass">
    <w:name w:val="my-class"/>
    <w:basedOn w:val="Style11"/>
    <w:qFormat/>
    <w:rPr/>
  </w:style>
  <w:style w:type="character" w:styleId="Hover45">
    <w:name w:val="hover45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Hover48">
    <w:name w:val="hover48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Before">
    <w:name w:val="before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No6">
    <w:name w:val="no6"/>
    <w:basedOn w:val="Style11"/>
    <w:qFormat/>
    <w:rPr/>
  </w:style>
  <w:style w:type="character" w:styleId="No62">
    <w:name w:val="no62"/>
    <w:basedOn w:val="Style11"/>
    <w:qFormat/>
    <w:rPr/>
  </w:style>
  <w:style w:type="character" w:styleId="Sipt5">
    <w:name w:val="s_ipt5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No52">
    <w:name w:val="no52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Bdsnopic1">
    <w:name w:val="bds_nopic1"/>
    <w:basedOn w:val="Style11"/>
    <w:qFormat/>
    <w:rPr/>
  </w:style>
  <w:style w:type="character" w:styleId="No72">
    <w:name w:val="no72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Hover">
    <w:name w:val="hover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Bdsmore4">
    <w:name w:val="bds_more4"/>
    <w:basedOn w:val="Style11"/>
    <w:qFormat/>
    <w:rPr/>
  </w:style>
  <w:style w:type="character" w:styleId="Hover39">
    <w:name w:val="hover39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Hover42">
    <w:name w:val="hover42"/>
    <w:basedOn w:val="Style11"/>
    <w:qFormat/>
    <w:rPr/>
  </w:style>
  <w:style w:type="character" w:styleId="Hover46">
    <w:name w:val="hover46"/>
    <w:basedOn w:val="Style11"/>
    <w:qFormat/>
    <w:rPr/>
  </w:style>
  <w:style w:type="character" w:styleId="Topicon">
    <w:name w:val="top-icon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o5">
    <w:name w:val="no5"/>
    <w:basedOn w:val="Style11"/>
    <w:qFormat/>
    <w:rPr/>
  </w:style>
  <w:style w:type="character" w:styleId="Hover22">
    <w:name w:val="hover22"/>
    <w:basedOn w:val="Style11"/>
    <w:qFormat/>
    <w:rPr/>
  </w:style>
  <w:style w:type="character" w:styleId="Postcommentipt1">
    <w:name w:val="post-comment-ipt1"/>
    <w:basedOn w:val="Style11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Orgname2">
    <w:name w:val="org_name2"/>
    <w:basedOn w:val="Style11"/>
    <w:qFormat/>
    <w:rPr/>
  </w:style>
  <w:style w:type="character" w:styleId="Num4">
    <w:name w:val="num4"/>
    <w:basedOn w:val="Style11"/>
    <w:qFormat/>
    <w:rPr>
      <w:b/>
      <w:color w:val="FF7800"/>
    </w:rPr>
  </w:style>
  <w:style w:type="character" w:styleId="Text27">
    <w:name w:val="text27"/>
    <w:basedOn w:val="Style11"/>
    <w:qFormat/>
    <w:rPr/>
  </w:style>
  <w:style w:type="character" w:styleId="Hover38">
    <w:name w:val="hover38"/>
    <w:basedOn w:val="Style11"/>
    <w:qFormat/>
    <w:rPr/>
  </w:style>
  <w:style w:type="character" w:styleId="Hover2">
    <w:name w:val="hover2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Icojiang2">
    <w:name w:val="ico-jiang2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Tip7">
    <w:name w:val="tip7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9-21T18:37:00Z</cp:lastPrinted>
  <dcterms:modified xsi:type="dcterms:W3CDTF">2015-09-21T10:40:45Z</dcterms:modified>
  <cp:revision>261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